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 xml:space="preserve">Алгоритм проведения интегрированного занятия </w:t>
      </w:r>
    </w:p>
    <w:tbl>
      <w:tblPr>
        <w:tblW w:w="94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386"/>
        <w:gridCol w:w="406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рительный ориентир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держание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912495</wp:posOffset>
                      </wp:positionH>
                      <wp:positionV relativeFrom="paragraph">
                        <wp:posOffset>109220</wp:posOffset>
                      </wp:positionV>
                      <wp:extent cx="1464945" cy="461010"/>
                      <wp:effectExtent l="1026795" t="328930" r="5080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64840" cy="461160"/>
                              </a:xfrm>
                              <a:prstGeom prst="wedgeRectCallout">
                                <a:avLst>
                                  <a:gd name="adj1" fmla="val -119962"/>
                                  <a:gd name="adj2" fmla="val -12025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1" coordsize="21600,21600" o:spt="61" adj="13500,-4500" path="m,l@11,l@20@28l@12,l21600,l21600@15l@22@30l21600@16l21600,21600l@12,21600l@24@32l@11,21600l,21600l0@16l@18@26l0@15xe">
                      <v:stroke joinstyle="miter"/>
                      <v:formulas>
                        <v:f eqn="val #1"/>
                        <v:f eqn="val #0"/>
                        <v:f eqn="sum 10800 @0 0"/>
                        <v:f eqn="sum 10800 @1 0"/>
                        <v:f eqn="sum @2 0 10800"/>
                        <v:f eqn="sum @3 0 10800"/>
                        <v:f eqn="abs @1"/>
                        <v:f eqn="abs @0"/>
                        <v:f eqn="sum @6 0 @7"/>
                        <v:f eqn="if @0 7 2"/>
                        <v:f eqn="if @0 10 5"/>
                        <v:f eqn="prod 5400 @9 3"/>
                        <v:f eqn="prod 5400 @10 3"/>
                        <v:f eqn="if @1 7 2"/>
                        <v:f eqn="if @1 10 5"/>
                        <v:f eqn="prod 5400 @13 3"/>
                        <v:f eqn="prod 5400 @14 3"/>
                        <v:f eqn="if @0 0 @2"/>
                        <v:f eqn="if @8 0 @17"/>
                        <v:f eqn="if @1 @11 @2"/>
                        <v:f eqn="if @8 @19 @11"/>
                        <v:f eqn="if @0 @2 width"/>
                        <v:f eqn="if @8 width @21"/>
                        <v:f eqn="if @1 @2 @11"/>
                        <v:f eqn="if @8 @23 @11"/>
                        <v:f eqn="if @0 @15 @3"/>
                        <v:f eqn="if @8 @15 @25"/>
                        <v:f eqn="if @1 0 @3"/>
                        <v:f eqn="if @8 @27 0"/>
                        <v:f eqn="if @0 @3 @15"/>
                        <v:f eqn="if @8 @15 @29"/>
                        <v:f eqn="if @1 @3 height"/>
                        <v:f eqn="if @8 @31 height"/>
                      </v:formulas>
                      <v:path gradientshapeok="t" o:connecttype="rect" textboxrect="0,0,21600,21600"/>
                      <v:handles>
                        <v:h position="@2,@3"/>
                      </v:handles>
                    </v:shapetype>
                    <v:shape id="shape_0" fillcolor="white" stroked="t" o:allowincell="t" style="position:absolute;margin-left:71.85pt;margin-top:8.6pt;width:115.3pt;height:36.25pt;mso-wrap-style:none;v-text-anchor:middle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51460</wp:posOffset>
                      </wp:positionH>
                      <wp:positionV relativeFrom="paragraph">
                        <wp:posOffset>47625</wp:posOffset>
                      </wp:positionV>
                      <wp:extent cx="1941195" cy="471805"/>
                      <wp:effectExtent l="10160" t="0" r="30480" b="2476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1120" cy="47196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pacing w:val="1"/>
                                      <w:szCs w:val="24"/>
                                      <w:rFonts w:ascii="Impact" w:hAnsi="Impact" w:eastAsia="Impact" w:cs="Impact"/>
                                      <w:lang w:val="en-US" w:bidi="hi-IN"/>
                                    </w:rPr>
                                    <w:t>послушайте...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CurveUp">
                                <a:avLst>
                                  <a:gd name="adj" fmla="val 45833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52" coordsize="21600,21600" o:spt="152" adj="9931" path="m0@7c@14@9@15@8,21600,em0@12c@14@13@15@13,21600@12e">
                      <v:stroke joinstyle="miter"/>
                      <v:formulas>
                        <v:f eqn="val #0"/>
                        <v:f eqn="prod @0 3 4"/>
                        <v:f eqn="prod @0 5 4"/>
                        <v:f eqn="prod @0 3 8"/>
                        <v:f eqn="prod @0 1 8"/>
                        <v:f eqn="sum height 0 @3"/>
                        <v:f eqn="sum @4 height 0"/>
                        <v:f eqn="sum 0 @0 0"/>
                        <v:f eqn="sum 0 @1 0"/>
                        <v:f eqn="sum 0 @2 0"/>
                        <v:f eqn="sum 0 @3 0"/>
                        <v:f eqn="sum 0 @4 0"/>
                        <v:f eqn="sum 0 @5 0"/>
                        <v:f eqn="sum 0 @6 0"/>
                        <v:f eqn="sum 0 7200 0"/>
                        <v:f eqn="sum width 0 7200"/>
                      </v:formulas>
                      <v:handles>
                        <v:h position="0,@7"/>
                      </v:handles>
                    </v:shapetype>
                    <v:shape id="shape_0" fillcolor="#0066cc" stroked="t" o:allowincell="t" style="position:absolute;margin-left:19.8pt;margin-top:3.75pt;width:152.8pt;height:37.1pt;mso-wrap-style:none;v-text-anchor:middle" type="_x0000_t15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val="en-US" w:bidi="hi-IN"/>
                              </w:rPr>
                              <w:t>послушайте...</w:t>
                            </w:r>
                          </w:p>
                        </w:txbxContent>
                      </v:textbox>
                      <v:path textpathok="t"/>
                      <v:textpath on="t" fitshape="t" string="послушайте..." style="font-family:&quot;Impact&quot;;font-size:12pt"/>
                      <v:fill o:detectmouseclick="t" type="solid" color2="#ff9933"/>
                      <v:stroke color="#99ccff" weight="19080" joinstyle="miter" endcap="flat"/>
                      <v:shadow on="t" obscured="f" color="#990000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2388870</wp:posOffset>
                  </wp:positionH>
                  <wp:positionV relativeFrom="paragraph">
                    <wp:posOffset>-775335</wp:posOffset>
                  </wp:positionV>
                  <wp:extent cx="850900" cy="799465"/>
                  <wp:effectExtent l="0" t="0" r="0" b="0"/>
                  <wp:wrapTight wrapText="bothSides">
                    <wp:wrapPolygon edited="0">
                      <wp:start x="-2" y="0"/>
                      <wp:lineTo x="-2" y="11320"/>
                      <wp:lineTo x="2899" y="16980"/>
                      <wp:lineTo x="9185" y="21095"/>
                      <wp:lineTo x="9669" y="21095"/>
                      <wp:lineTo x="12087" y="21095"/>
                      <wp:lineTo x="12570" y="21095"/>
                      <wp:lineTo x="17889" y="16980"/>
                      <wp:lineTo x="17889" y="16468"/>
                      <wp:lineTo x="20791" y="16468"/>
                      <wp:lineTo x="21757" y="14402"/>
                      <wp:lineTo x="21757" y="8229"/>
                      <wp:lineTo x="16438" y="0"/>
                      <wp:lineTo x="-2" y="0"/>
                    </wp:wrapPolygon>
                  </wp:wrapTight>
                  <wp:docPr id="3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3" t="-42" r="-43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0900" cy="799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тупительная беседа</w:t>
            </w:r>
          </w:p>
        </w:tc>
      </w:tr>
      <w:tr>
        <w:trPr>
          <w:trHeight w:val="172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2503170</wp:posOffset>
                  </wp:positionH>
                  <wp:positionV relativeFrom="paragraph">
                    <wp:posOffset>72390</wp:posOffset>
                  </wp:positionV>
                  <wp:extent cx="711200" cy="759460"/>
                  <wp:effectExtent l="0" t="0" r="0" b="0"/>
                  <wp:wrapTight wrapText="bothSides">
                    <wp:wrapPolygon edited="0">
                      <wp:start x="13880" y="0"/>
                      <wp:lineTo x="3463" y="2163"/>
                      <wp:lineTo x="-3" y="6500"/>
                      <wp:lineTo x="2308" y="17329"/>
                      <wp:lineTo x="1153" y="18415"/>
                      <wp:lineTo x="2308" y="19501"/>
                      <wp:lineTo x="7517" y="21126"/>
                      <wp:lineTo x="12147" y="21126"/>
                      <wp:lineTo x="13303" y="21126"/>
                      <wp:lineTo x="20821" y="17876"/>
                      <wp:lineTo x="20821" y="17329"/>
                      <wp:lineTo x="21399" y="9202"/>
                      <wp:lineTo x="21399" y="7039"/>
                      <wp:lineTo x="17934" y="538"/>
                      <wp:lineTo x="16767" y="0"/>
                      <wp:lineTo x="13880" y="0"/>
                    </wp:wrapPolygon>
                  </wp:wrapTight>
                  <wp:docPr id="4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1" t="-43" r="-51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1200" cy="759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445770</wp:posOffset>
                  </wp:positionH>
                  <wp:positionV relativeFrom="paragraph">
                    <wp:posOffset>186690</wp:posOffset>
                  </wp:positionV>
                  <wp:extent cx="1592580" cy="711200"/>
                  <wp:effectExtent l="0" t="0" r="0" b="0"/>
                  <wp:wrapTight wrapText="bothSides">
                    <wp:wrapPolygon edited="0">
                      <wp:start x="11108" y="0"/>
                      <wp:lineTo x="-254" y="2891"/>
                      <wp:lineTo x="251" y="12722"/>
                      <wp:lineTo x="7231" y="18506"/>
                      <wp:lineTo x="13171" y="19661"/>
                      <wp:lineTo x="14205" y="19661"/>
                      <wp:lineTo x="15499" y="19661"/>
                      <wp:lineTo x="16788" y="19661"/>
                      <wp:lineTo x="20151" y="19090"/>
                      <wp:lineTo x="19891" y="18506"/>
                      <wp:lineTo x="21699" y="12722"/>
                      <wp:lineTo x="21699" y="10984"/>
                      <wp:lineTo x="20925" y="7508"/>
                      <wp:lineTo x="14725" y="570"/>
                      <wp:lineTo x="12397" y="0"/>
                      <wp:lineTo x="11108" y="0"/>
                    </wp:wrapPolygon>
                  </wp:wrapTight>
                  <wp:docPr id="5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1" t="-59" r="-31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2580" cy="711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лушивание произведения</w:t>
            </w:r>
          </w:p>
        </w:tc>
      </w:tr>
      <w:tr>
        <w:trPr>
          <w:trHeight w:val="177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48895</wp:posOffset>
                  </wp:positionH>
                  <wp:positionV relativeFrom="paragraph">
                    <wp:posOffset>-577850</wp:posOffset>
                  </wp:positionV>
                  <wp:extent cx="2620645" cy="611505"/>
                  <wp:effectExtent l="0" t="0" r="0" b="0"/>
                  <wp:wrapTight wrapText="bothSides">
                    <wp:wrapPolygon edited="0">
                      <wp:start x="940" y="0"/>
                      <wp:lineTo x="-154" y="4708"/>
                      <wp:lineTo x="311" y="10764"/>
                      <wp:lineTo x="1881" y="20854"/>
                      <wp:lineTo x="2195" y="20854"/>
                      <wp:lineTo x="3137" y="20854"/>
                      <wp:lineTo x="10517" y="20854"/>
                      <wp:lineTo x="16013" y="16145"/>
                      <wp:lineTo x="15855" y="10764"/>
                      <wp:lineTo x="21666" y="4026"/>
                      <wp:lineTo x="21508" y="663"/>
                      <wp:lineTo x="1724" y="0"/>
                      <wp:lineTo x="940" y="0"/>
                    </wp:wrapPolygon>
                  </wp:wrapTight>
                  <wp:docPr id="6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1" t="-44" r="-11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0645" cy="611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51435</wp:posOffset>
                      </wp:positionH>
                      <wp:positionV relativeFrom="paragraph">
                        <wp:posOffset>-391795</wp:posOffset>
                      </wp:positionV>
                      <wp:extent cx="1019810" cy="308610"/>
                      <wp:effectExtent l="11430" t="94615" r="95250" b="254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19880" cy="30852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rPr/>
                                  </w:pPr>
                                  <w:r>
                                    <w:rPr>
                                      <w:sz w:val="24"/>
                                      <w:w w:val="80"/>
                                      <w:b/>
                                      <w:kern w:val="2"/>
                                      <w:spacing w:val="1"/>
                                      <w:szCs w:val="24"/>
                                      <w:rFonts w:ascii="Impact" w:hAnsi="Impact" w:eastAsia="Impact" w:cs="Impact"/>
                                      <w:lang w:val="en-US" w:bidi="hi-IN"/>
                                    </w:rPr>
                                    <w:t>А . . .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DoubleWave1">
                                <a:avLst>
                                  <a:gd name="adj1" fmla="val 6481"/>
                                  <a:gd name="adj2" fmla="val 0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a603ab" stroked="t" o:allowincell="t" style="position:absolute;margin-left:4.05pt;margin-top:-30.85pt;width:80.25pt;height:24.25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w w:val="80"/>
                                <w:b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val="en-US" w:bidi="hi-IN"/>
                              </w:rPr>
                              <w:t>А . . .</w:t>
                            </w:r>
                          </w:p>
                        </w:txbxContent>
                      </v:textbox>
                      <v:path textpathok="t"/>
                      <v:textpath on="t" fitshape="t" string="А . . ." style="font-family:&quot;Impact&quot;;font-size:12pt"/>
                      <v:fill o:detectmouseclick="t" color2="#a603ab"/>
                      <v:stroke color="#000099" weight="12600" joinstyle="miter" endcap="flat"/>
                      <v:shadow on="t" obscured="f" color="#000099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ор ключевого слова к характеру музыки</w:t>
            </w:r>
          </w:p>
        </w:tc>
      </w:tr>
      <w:tr>
        <w:trPr>
          <w:trHeight w:val="201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35255</wp:posOffset>
                      </wp:positionH>
                      <wp:positionV relativeFrom="paragraph">
                        <wp:posOffset>92075</wp:posOffset>
                      </wp:positionV>
                      <wp:extent cx="630555" cy="661035"/>
                      <wp:effectExtent l="5715" t="5715" r="5080" b="54927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0720" cy="660960"/>
                              </a:xfrm>
                              <a:prstGeom prst="horizontalScroll">
                                <a:avLst>
                                  <a:gd name="adj" fmla="val 19939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2"/>
                                      <w:bCs/>
                                      <w:rFonts w:ascii="Calibri" w:hAnsi="Calibri" w:eastAsia="Times New Roman" w:cs="Calibri"/>
                                      <w:color w:val="auto"/>
                                      <w:lang w:val="ru-RU" w:bidi="ar-SA"/>
                                    </w:rPr>
                                    <w:t>«  …… »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      <v:stroke joinstyle="miter"/>
                      <v:formulas>
                        <v:f eqn="val #0"/>
                        <v:f eqn="prod @0 1 2"/>
                        <v:f eqn="prod @0 1 4"/>
                        <v:f eqn="sum @0 @1 0"/>
                        <v:f eqn="sum @0 @0 0"/>
                        <v:f eqn="sum height 0 @0"/>
                        <v:f eqn="sum height 0 @1"/>
                        <v:f eqn="sum @5 0 @1"/>
                        <v:f eqn="sum width 0 @0"/>
                        <v:f eqn="sum width 0 @1"/>
                        <v:f eqn="sum 0 21600 @1"/>
                        <v:f eqn="sum @1 @1 0"/>
                        <v:f eqn="sum 0 @9 @2"/>
                        <v:f eqn="sum @2 @1 0"/>
                        <v:f eqn="sum 0 @12 @2"/>
                        <v:f eqn="sum 0 @13 @2"/>
                        <v:f eqn="sum 0 @1 @1"/>
                        <v:f eqn="sum @1 @0 0"/>
                        <v:f eqn="sum @1 0 0"/>
                        <v:f eqn="sum @1 @6 0"/>
                        <v:f eqn="sum @1 @18 0"/>
                        <v:f eqn="sum 0 @19 @1"/>
                        <v:f eqn="sum @1 @9 0"/>
                        <v:f eqn="sum 0 @5 @1"/>
                        <v:f eqn="sum 0 @4 @1"/>
                        <v:f eqn="sum 0 @11 @2"/>
                        <v:f eqn="sum 0 @24 @2"/>
                        <v:f eqn="sum 0 @25 @2"/>
                        <v:f eqn="sum @2 @26 0"/>
                        <v:f eqn="sum 0 @0 @1"/>
                        <v:f eqn="sum 0 @22 @1"/>
                        <v:f eqn="sum 0 @29 @1"/>
                        <v:f eqn="sum 0 @30 @1"/>
                        <v:f eqn="sum @1 @31 0"/>
                        <v:f eqn="sum @2 @32 0"/>
                        <v:f eqn="sum @2 @33 0"/>
                        <v:f eqn="sum @2 @34 0"/>
                        <v:f eqn="sum 0 @35 @2"/>
                        <v:f eqn="sum 0 @3 @1"/>
                        <v:f eqn="sum @1 @8 0"/>
                        <v:f eqn="sum @1 @39 0"/>
                        <v:f eqn="sum @1 @16 0"/>
                        <v:f eqn="sum @1 @7 0"/>
                        <v:f eqn="sum 0 @3 @2"/>
                        <v:f eqn="sum @2 @13 0"/>
                        <v:f eqn="sum @2 @43 0"/>
                        <v:f eqn="sum 0 @44 @1"/>
                        <v:f eqn="sum @1 @45 0"/>
                        <v:f eqn="sum 0 @46 @1"/>
                        <v:f eqn="sum 0 @47 @1"/>
                      </v:formulas>
                      <v:path gradientshapeok="t" o:connecttype="rect" textboxrect="@0,@0,@9,@5"/>
                      <v:handles>
                        <v:h position="@0,0"/>
                      </v:handles>
                    </v:shapetype>
                    <v:shape id="shape_0" fillcolor="white" stroked="t" o:allowincell="t" style="position:absolute;margin-left:10.65pt;margin-top:7.25pt;width:49.6pt;height:52pt;mso-wrap-style:square;v-text-anchor:top" type="_x0000_t98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Calibri" w:hAnsi="Calibri" w:eastAsia="Times New Roman" w:cs="Calibri"/>
                                <w:color w:val="auto"/>
                                <w:lang w:val="ru-RU" w:bidi="ar-SA"/>
                              </w:rPr>
                              <w:t>«  …… »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48895</wp:posOffset>
                  </wp:positionH>
                  <wp:positionV relativeFrom="paragraph">
                    <wp:posOffset>-891540</wp:posOffset>
                  </wp:positionV>
                  <wp:extent cx="2620645" cy="678815"/>
                  <wp:effectExtent l="0" t="0" r="0" b="0"/>
                  <wp:wrapTight wrapText="bothSides">
                    <wp:wrapPolygon edited="0">
                      <wp:start x="940" y="0"/>
                      <wp:lineTo x="-154" y="4841"/>
                      <wp:lineTo x="154" y="9693"/>
                      <wp:lineTo x="1566" y="19396"/>
                      <wp:lineTo x="2195" y="21214"/>
                      <wp:lineTo x="3137" y="21214"/>
                      <wp:lineTo x="4864" y="21214"/>
                      <wp:lineTo x="12715" y="20002"/>
                      <wp:lineTo x="12715" y="19396"/>
                      <wp:lineTo x="12873" y="19396"/>
                      <wp:lineTo x="16327" y="10299"/>
                      <wp:lineTo x="16327" y="9693"/>
                      <wp:lineTo x="21666" y="3628"/>
                      <wp:lineTo x="21508" y="596"/>
                      <wp:lineTo x="1724" y="0"/>
                      <wp:lineTo x="940" y="0"/>
                    </wp:wrapPolygon>
                  </wp:wrapTight>
                  <wp:docPr id="9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1" t="-44" r="-11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0645" cy="678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думать название произведени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788670</wp:posOffset>
                  </wp:positionH>
                  <wp:positionV relativeFrom="paragraph">
                    <wp:posOffset>59690</wp:posOffset>
                  </wp:positionV>
                  <wp:extent cx="1567180" cy="701675"/>
                  <wp:effectExtent l="0" t="0" r="0" b="0"/>
                  <wp:wrapTight wrapText="bothSides">
                    <wp:wrapPolygon edited="0">
                      <wp:start x="3142" y="1754"/>
                      <wp:lineTo x="2096" y="4685"/>
                      <wp:lineTo x="786" y="9967"/>
                      <wp:lineTo x="-258" y="18760"/>
                      <wp:lineTo x="-258" y="21095"/>
                      <wp:lineTo x="8393" y="21095"/>
                      <wp:lineTo x="12863" y="21095"/>
                      <wp:lineTo x="21523" y="21095"/>
                      <wp:lineTo x="21523" y="19341"/>
                      <wp:lineTo x="20213" y="11128"/>
                      <wp:lineTo x="20477" y="5861"/>
                      <wp:lineTo x="17848" y="1754"/>
                      <wp:lineTo x="13651" y="1754"/>
                      <wp:lineTo x="3142" y="1754"/>
                    </wp:wrapPolygon>
                  </wp:wrapTight>
                  <wp:docPr id="10" name="Рисунок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Рисунок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5" t="-71" r="-35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7180" cy="701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бор художественного слов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969645</wp:posOffset>
                  </wp:positionH>
                  <wp:positionV relativeFrom="paragraph">
                    <wp:posOffset>27305</wp:posOffset>
                  </wp:positionV>
                  <wp:extent cx="566420" cy="567055"/>
                  <wp:effectExtent l="0" t="0" r="0" b="0"/>
                  <wp:wrapTight wrapText="bothSides">
                    <wp:wrapPolygon edited="0">
                      <wp:start x="18589" y="0"/>
                      <wp:lineTo x="13198" y="1794"/>
                      <wp:lineTo x="3598" y="7788"/>
                      <wp:lineTo x="2398" y="11987"/>
                      <wp:lineTo x="-590" y="19180"/>
                      <wp:lineTo x="-590" y="20976"/>
                      <wp:lineTo x="6598" y="20976"/>
                      <wp:lineTo x="7198" y="19180"/>
                      <wp:lineTo x="14998" y="9584"/>
                      <wp:lineTo x="21599" y="595"/>
                      <wp:lineTo x="21599" y="0"/>
                      <wp:lineTo x="18589" y="0"/>
                    </wp:wrapPolygon>
                  </wp:wrapTight>
                  <wp:docPr id="11" name="Рисунок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Рисунок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4" t="-29" r="-4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6420" cy="567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чинение сказк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620395</wp:posOffset>
                  </wp:positionH>
                  <wp:positionV relativeFrom="paragraph">
                    <wp:posOffset>-709295</wp:posOffset>
                  </wp:positionV>
                  <wp:extent cx="2089785" cy="678815"/>
                  <wp:effectExtent l="0" t="0" r="0" b="0"/>
                  <wp:wrapTight wrapText="bothSides">
                    <wp:wrapPolygon edited="0">
                      <wp:start x="2557" y="603"/>
                      <wp:lineTo x="392" y="6059"/>
                      <wp:lineTo x="-194" y="10904"/>
                      <wp:lineTo x="2557" y="21213"/>
                      <wp:lineTo x="3542" y="21213"/>
                      <wp:lineTo x="3738" y="21213"/>
                      <wp:lineTo x="4919" y="19998"/>
                      <wp:lineTo x="6496" y="19998"/>
                      <wp:lineTo x="21657" y="11515"/>
                      <wp:lineTo x="21657" y="5448"/>
                      <wp:lineTo x="12795" y="603"/>
                      <wp:lineTo x="4526" y="603"/>
                      <wp:lineTo x="2557" y="603"/>
                    </wp:wrapPolygon>
                  </wp:wrapTight>
                  <wp:docPr id="12" name="Рисунок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Рисунок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3" t="-30" r="-13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9785" cy="678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ование картинки</w:t>
            </w:r>
          </w:p>
        </w:tc>
      </w:tr>
    </w:tbl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.Сломнинский   «Я гуляю без папы и мамы»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Последовательность работы: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   </w:t>
      </w:r>
      <w:r>
        <w:rPr>
          <w:rFonts w:cs="Times New Roman" w:ascii="Times New Roman" w:hAnsi="Times New Roman"/>
          <w:sz w:val="28"/>
          <w:szCs w:val="28"/>
        </w:rPr>
        <w:t>Вступительная бесед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- называется      автор      без      указания      названия      музыкального произведения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    Неоднократное     прослушивание  произведения (чаще     3     раза).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Выбор  из словаря ключевого слова к характеру музыки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-  ЗАПИШИ его и ДОПОЛНИ тремя близкими по смыслу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 выполнении творческого задания происходит процесс «вчувствования» ребенка в звучание музыкаль</w:t>
        <w:softHyphen/>
        <w:t>ного произведения, а посредством выбора словарных слов он учится выражать свои чувства и эмоции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оступность творческого задания с выбором слов, постоянно повторяющийся алгоритм выполнения позво</w:t>
        <w:softHyphen/>
        <w:t>ляют каждому ребенку проявить себя в соответствии со своими природными возможностями, испытывая каждый раз радостные эмоции от полученных результатов. А в случае отсутствия ярко выраженных способностей эта до</w:t>
        <w:softHyphen/>
        <w:t>ступность к тому же понижает порог его неуверенности в себе.</w:t>
      </w:r>
      <w:r>
        <w:rPr>
          <w:rFonts w:cs="Times New Roman" w:ascii="Times New Roman" w:hAnsi="Times New Roman"/>
          <w:sz w:val="28"/>
          <w:szCs w:val="28"/>
        </w:rPr>
        <w:t xml:space="preserve"> Ц</w:t>
      </w:r>
      <w:r>
        <w:rPr>
          <w:rFonts w:cs="Times New Roman" w:ascii="Times New Roman" w:hAnsi="Times New Roman"/>
          <w:color w:val="000000"/>
          <w:sz w:val="28"/>
          <w:szCs w:val="28"/>
        </w:rPr>
        <w:t>елесообразно, чтобы ребенок не просто выбирал слова, произносил их, но и работал со словом, рассказывал о своих чувствах, что будет способствовать не только развитию его интеллектуально-творческих способностей, но и психологическому раскрепощению.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- ПРИДУМАЙ     название     музыкальному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роизведению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а первом этапе прослушивания музыки целесо</w:t>
        <w:softHyphen/>
        <w:t xml:space="preserve">образно не знакомить детей с авторским названием произведения, а сообщать ему сведения о композиторе и исполнителе, цикле, инструменте (инструментах), на котором оно исполняется. Это создает условия для возникновения собственных представлений, основанных на собственном эмоциональном опыте. Ребенок как бы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«извлекает» из музыкального произведения свое, близкое ему, </w:t>
      </w:r>
      <w:r>
        <w:rPr>
          <w:rFonts w:cs="Times New Roman" w:ascii="Times New Roman" w:hAnsi="Times New Roman"/>
          <w:color w:val="000000"/>
          <w:sz w:val="28"/>
          <w:szCs w:val="28"/>
        </w:rPr>
        <w:t>а не то, что вложил в него композитор. Опора на программное название музыкального про</w:t>
        <w:softHyphen/>
        <w:t>изведения может привести к сужению фантазийного поля ребенка, направить его мысль в русло видения компо</w:t>
        <w:softHyphen/>
        <w:t>зитора, заставить «подстраиваться» под его позицию, поэтому сообщать его следует после самостоятельной творческой работы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5.    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-  ПОДБЕРИ созвучные музыке поэтические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строчки или сочини их сам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ысль о том, что поэзия - это, прежде всего, воспитание чувств, верна и бесспорна. «Читайте детям стихи, - советовал В. Белинский, - пусть ухо приучится к гармонии русского языка, сердце преисполнится чувством изящного, пусть поэзия действует на них, как и музыка». Творческое задание, направленное на поиск подходящего по содержанию, характеру, образному строю и настроению стихотворения, созвучного музыке, также помогает детям развивать умение выражать свои чувства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Разве стихи не облегчают, как будто сбросил с себя что-то. Надо, чтобы все могли лечить себя писанием стихов», - рекомендовал Н. Гумилев. Естественно, что первые попытки детей сочинять стихи дадут в лучшем случае два-три зарифмованных слова из четверостишья. Задача взрослых - всячески поддерживать это желание, а не «стыдиться» белого стиха ребенка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6.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   - СОЧИНИ сказку об услышанном в музыке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«Краткость - сестра таланта». «Кто ясно мыслит, тот четко излагает». Эти слова, ставшие афоризмами являются вполне естественными, поэтому именно они положены в основу «традиции краткости» при сочинении сказок.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Слово, - как отмечал К. Станиславский, - не просто звук, а возбудитель образов. Слушать... означает видеть то, о чем говорят, а говорить - значит рисовать зрительные образы». Задача взрослых на этом этапе работы - точно, без правки, записать сказку, придуманную ребенком.  Педагоги и  родители, постоянно нацеливая детей на вырази</w:t>
        <w:softHyphen/>
        <w:t>тельное прочтение выбранных из словарей слов, приду</w:t>
        <w:softHyphen/>
        <w:t>манных названий произведений, стихов, сказок, помогают им накапливать арсенал эмоций и осознанных чувств, что в конечном итоге сделает детскую речь более яркой и образной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7  .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- НАРИСУЙ свои впечатления и</w:t>
      </w: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ОДПИШИ картину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исование доставляет детям особое удовольствие. Чувство цвета как средство эмоциональной выразитель</w:t>
        <w:softHyphen/>
        <w:t>ности позволяет даже не владеющему графическими на</w:t>
        <w:softHyphen/>
        <w:t>выками ребенку выразить собственное эмоциональное состояние после прослушивания музыкального произ</w:t>
        <w:softHyphen/>
        <w:t>ведения. Зрительные образы рисунков детей часто делают видимыми их желания и проблемы, высказанные по-детски искренне и с «наивно-горестным размахом» Задача нас, взрослых, понять истоки этих мыслей, чувств, проблем ребенка и помочь в их разрешении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(Как  правило,  6-летние дети  ещё  не  могут писать, и  эту  часть  работы  им  помогает  выполнять  педагог. Если  работа  выполняется  в  группе  или  дома,  то  воспитатель  или  родитель) Пять творческих заданий - это своеобразная полифония искусств, это пять «ручейков» искусства и красоты, которые, сливаясь, образуют полноводную «реку» развития ребенка творческим самовыражением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headerReference w:type="default" r:id="rId10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Impact">
    <w:charset w:val="01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imes New Roman" w:ascii="Times New Roman" w:hAnsi="Times New Roman"/>
      </w:rPr>
      <w:t>Должикова Евгения Васильевна</w:t>
    </w:r>
  </w:p>
  <w:p>
    <w:pPr>
      <w:pStyle w:val="Header"/>
      <w:spacing w:before="0" w:after="200"/>
      <w:jc w:val="right"/>
      <w:rPr/>
    </w:pPr>
    <w:r>
      <w:rPr>
        <w:rFonts w:cs="Times New Roman" w:ascii="Times New Roman" w:hAnsi="Times New Roman"/>
        <w:sz w:val="28"/>
        <w:szCs w:val="28"/>
      </w:rPr>
      <w:t>Приложение 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570"/>
        </w:tabs>
        <w:ind w:left="570" w:hanging="570"/>
      </w:pPr>
      <w:rPr/>
    </w:lvl>
    <w:lvl w:ilvl="1">
      <w:start w:val="4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b/>
      <w:bCs/>
      <w:kern w:val="2"/>
      <w:sz w:val="48"/>
      <w:szCs w:val="48"/>
      <w:lang w:val="ru-RU" w:bidi="ar-SA"/>
    </w:rPr>
  </w:style>
  <w:style w:type="character" w:styleId="2">
    <w:name w:val="Заголовок 2 Знак"/>
    <w:basedOn w:val="Style12"/>
    <w:qFormat/>
    <w:rPr>
      <w:rFonts w:ascii="Cambria" w:hAnsi="Cambria" w:cs="Cambria"/>
      <w:b/>
      <w:bCs/>
      <w:color w:val="4F81BD"/>
      <w:sz w:val="26"/>
      <w:szCs w:val="2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image" Target="media/image6.wmf"/><Relationship Id="rId9" Type="http://schemas.openxmlformats.org/officeDocument/2006/relationships/image" Target="media/image7.wmf"/><Relationship Id="rId10" Type="http://schemas.openxmlformats.org/officeDocument/2006/relationships/header" Target="head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4T15:33:00Z</dcterms:created>
  <dc:creator>ДОУ</dc:creator>
  <dc:description/>
  <cp:keywords/>
  <dc:language>en-US</dc:language>
  <cp:lastModifiedBy>Elena</cp:lastModifiedBy>
  <dcterms:modified xsi:type="dcterms:W3CDTF">2016-11-30T08:45:00Z</dcterms:modified>
  <cp:revision>6</cp:revision>
  <dc:subject/>
  <dc:title/>
</cp:coreProperties>
</file>