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музыкальн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утешествие в сказочный лес, где весна с осенью перепутались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музыкальные впечатления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детьми необходимым запасом слов для характеристики музыкальных произведений в процессе слуш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двигаться в соответствии с характером музы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восприятие музыкальных образов, способность выражать их в движе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детям культуру исполнения: выразительное исполнение , слушать друг друга, пение в коллектив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ые интересы детей в процессе музыкальной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стойчивый интерес и отзывчивость на музыкальные произве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расивую осанку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слова, вопросов, загадок, беседы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, фланелеграф, иллюстрации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произведения «Подснежник» на прошлом занят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«Кукушка» - разучивание на предыдущих занятиях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, ребята, когда я шла к вам на занятие, мне повстречалась добрая волшебница, и она рассказала мне вот что. В ее сказочном лесу злой волшебник перепутал времена года. И она просила ей помочь, а еще она дала мне вот этот конверт, который нужно открыть в конце занятия. Значит, нам с вами нужно отправляться в сказочный лес, а чтобы туда попасть, нужно отгадать загадки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звенели ручьи, прилетели грач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дом свой - улей пчела первый мед принесла.</w:t>
      </w:r>
    </w:p>
    <w:p>
      <w:pPr>
        <w:pStyle w:val="Style16"/>
        <w:spacing w:before="0" w:after="0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то скажет, кто знает, когда это бывает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есной!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.Р.:</w:t>
      </w:r>
      <w:r>
        <w:rPr>
          <w:sz w:val="28"/>
          <w:szCs w:val="28"/>
        </w:rPr>
        <w:t xml:space="preserve"> Молодцы! Правильно отгадали. А вот вторая загадк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ром мы во двор идем –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тья сыплются дождем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 ногами шелестят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 летят, летят, летят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Осень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Р.:</w:t>
      </w:r>
      <w:r>
        <w:rPr>
          <w:sz w:val="28"/>
          <w:szCs w:val="28"/>
        </w:rPr>
        <w:t xml:space="preserve"> Правильно. Итак, отправляемся в сказочный лес, в котором Весна и Осень перепутались друг с другом. Надо их распутать, порядок навести.</w:t>
      </w:r>
      <w:r>
        <w:rPr>
          <w:b/>
          <w:bCs/>
          <w:sz w:val="28"/>
          <w:szCs w:val="28"/>
        </w:rPr>
        <w:t xml:space="preserve"> (Дети идут под музыку друг за другом по воображаемой тропинке: бодрым шагом, бегом, поскокам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 дети идут, выполняя движения, воспитатель выносит два фланелеграф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Вот мы и пришли с вами в сказочный лес. Посмотрите-ка,  какие две красивые полянки в этом лесу. (Обращает внимание детей на фланелеграфы). Ой, но что же это такое? Весной с деревьев опадают листья, а осенью распускаются подснежники? Может такое быть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.Р.:</w:t>
      </w:r>
      <w:r>
        <w:rPr>
          <w:sz w:val="28"/>
          <w:szCs w:val="28"/>
        </w:rPr>
        <w:t xml:space="preserve"> Правильно, не может. (Вызывает ребенка, который меняет местами листочки и подснежники. Они крепятся на липучку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ведь весной распускаются первые цветы - подснежники. Давайте и мы с вами покажем, как они вырастают из-под земл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под музыку выполняют упражнение «Вырастание подснежника» </w:t>
      </w:r>
      <w:r>
        <w:rPr>
          <w:bCs/>
          <w:sz w:val="28"/>
          <w:szCs w:val="28"/>
        </w:rPr>
        <w:t>(Дети свободно расположены по залу, сидят на корточках, голова опущена. Под музыку они медленно поднимают голову, потом медленно встают, потом поднимают одну руку, как бы выпуская лист, потом другую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: «Ветерок» (Легкое покачивание рук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Очень хорошо. А сейчас давайте превратимся в ручеек и легко на носочках побежим на стульчи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 садятся на стульч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.Р.:</w:t>
      </w:r>
      <w:r>
        <w:rPr>
          <w:sz w:val="28"/>
          <w:szCs w:val="28"/>
        </w:rPr>
        <w:t xml:space="preserve"> Ребята, давайте с вами вспомним, какое музыкальное произведение мы слушали на прошлом занятии? Как оно называлось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одснежник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Правильно. А посмотрите-ка, на нашей весенней полянке появился еще один подснежник. А кто помнит, кто написал это музыкальное произведение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.И.Чайковский, русский композито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вятся иллюстрации весны и портрет композит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Давайте-ка мы его вспомним и послушаем еще раз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ние произве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сед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акая была музыка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О чем она нам рассказала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Музыка по настроению разная:  спокойная и взволнованная; трепетная и беспокойная; ласковая, светла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А на каком инструменте исполняется это произведение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На фортепиано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Скажите, а звучит соло или оркестр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Соло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Ребята, а услышали ли вы в этом произведении повторы? Повторялась ли какая-либо мелодия в этом произведении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Правильно, первая часть у нас была певучая, спокойная; вторая – порывистая, стремительная; а потом была третья часть, такая же, как и первая. Скажите, какое по форме было музыкальное произведение, если в нем всего три части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3-х частно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Правильно. Сейчас мы с вами еще раз послушаем это произведение, но при слушании я буду показывать вам начало каждой музыкальной части вот на этой доске. При этом у меня есть 2 одинаковые по цвету полоски, которые будут обозначать одинаковые музыкальные части в произведении, и 1 полоска другого цвета, которая будет обозначать другую, отличную от этих частей музыкальную ча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ем произведение, при слушании М.Р. выполняет задание перед детьми, после выполнения все убирает с доск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Сейчас я раздам вам вот такие карточки, и вот такие полоски 2 цветов. Вы должны будете во время слушания произведения самостоятельно услышать все части произведения и выложить полоски у себя на карточк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музыка, дети выполняют зад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Обсуждаем выполнение зад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а теперь все карточки положите под свой стульчи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ребята, на наших сказочных полянках осенью бегут ручьи, а весной много дождливых луж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т, так не бывает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.Р.:</w:t>
      </w:r>
      <w:r>
        <w:rPr>
          <w:sz w:val="28"/>
          <w:szCs w:val="28"/>
        </w:rPr>
        <w:t xml:space="preserve"> Правильно. (Зовет ребенка, он меняет местами лужи и ручейки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авайте-ка изобразим, как капает осенью дождик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вание: кап, кап, кап. (по трезвучию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, ля, ля, ля, ля – «ручеек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дох, выдох – «нюхаем цветочек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е-ка ребята, на наших полянках на деревьях появились две птицы, да это же кукушка и жаворонок, но почему жаворонок прилетел осенью? Это правильно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няем птиц мес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А мы, ребята, с вами знаем эстонскую народную песню «Кукушка». Давайте ее спо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ение песн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А вот с песней про жаворонка мы с вами сейчас познакомим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Р. исполняет песню и беседует с детьми о не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: </w:t>
      </w:r>
      <w:r>
        <w:rPr>
          <w:sz w:val="28"/>
          <w:szCs w:val="28"/>
        </w:rPr>
        <w:t>Молодцы, ребята! Настало время открыть конверт волшебницы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Р. читает письмо, в котором волшебница благодарит ребят за помощь, и дарит им в группу две иллюстрации весны и осен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иться итог занятия, дети идут в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музыкального занятия в подготовительной группе «Сказка в музы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русском композиторе П.И.Чайковско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овыми произведениями композитора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характер музыки, понимать содержание пьес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активному восприятию музыки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эмоциональную реакцию на музыку П.И. Чайковского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жанром «балет»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нструментом «челес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запись пьесы «Танец Феи Драже» из балета «Щелкунчик»; конфеты «Драже»; колокольчики, треугольник, ударные инструменты; телевизор; видеозапись фрагмента балета «Щелкунчик»; иллюстрация челесты; иллюстрации артистов балета, хора, оркестра; фан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Здравствуйте, ребята. Я рада приветствовать вас на занятии. Какое у вас настроение? Готовы ли вы совершить со мной путешествие в страну Ее Величества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Тогда в путь. А как вы думаете, что такое балет? Что делают артисты во время спектакля, поют или танцуют? А можно их кем-нибудь заменит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евцами, дирижером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мы с вами выяснили, балет – это праздник, где артисты с помощью танца, без слов передают сюжет сказки, рассказа. Балет – это дружба музыки и танца. А как можно без слов передать образ персонаж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А что такое мимика? А что можно передать с помощью мим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ные упражнения («Лебедь», «Цветок», «Радость»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а наших занятиях мы уже слушали с вами музыку П.И. Чайковского. Посмотрите на портреты, – на каком изображен П.И.Чайковск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етр Ильич жил в далекие времена. А в какой стран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етр Ильич сочинил множество пьес, песен, балетов. Какие произведения мы с вами уже слуш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«Детский альбом», «Времена года», «Лебединое озеро».)</w:t>
      </w:r>
      <w:r>
        <w:rPr>
          <w:rFonts w:cs="Times New Roman" w:ascii="Times New Roman" w:hAnsi="Times New Roman"/>
          <w:sz w:val="28"/>
          <w:szCs w:val="28"/>
        </w:rPr>
        <w:br/>
        <w:t xml:space="preserve">– С помощью волшебной палочки, мы с вами перенесемся в концертный зал, где идет представление балета-сказки для детей «Щелкунчик». Вы знаете эту сказку? </w:t>
        <w:br/>
        <w:t>– Напомните мне, как нужно вести себя в зал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Тихо, громко не разговаривать.)</w:t>
      </w:r>
      <w:r>
        <w:rPr>
          <w:rFonts w:cs="Times New Roman" w:ascii="Times New Roman" w:hAnsi="Times New Roman"/>
          <w:sz w:val="28"/>
          <w:szCs w:val="28"/>
        </w:rPr>
        <w:br/>
        <w:t>– Итак, волшебство начинается, и я вас перемещаю не просто в зрительный зал, а в ска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взмахивает палочкой, звучит волшебная му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глашает детей в круг)</w:t>
      </w:r>
      <w:r>
        <w:rPr>
          <w:rFonts w:cs="Times New Roman" w:ascii="Times New Roman" w:hAnsi="Times New Roman"/>
          <w:sz w:val="28"/>
          <w:szCs w:val="28"/>
        </w:rPr>
        <w:t xml:space="preserve"> …Снежные хлопья летят за окном, дети танцуют около елки. В зале появляется Фокусник, он дарит Маше игрушку, которая может щелкать орехи. Но брат Маши сломал игрушку и она грустит. Праздничный вечер заканчивается. Все укладываются спать, но Маше не спится. Она заходит в зал. Ей кажется, что игрушки оживают и начинают расти. Вдруг появляется мышиное войско. Щелкунчик вступает в поединок, и войско спасается бегством. Щелкунчик превращается в принца-юношу. Принц и Маша попадают к фее Драже, где начинается карнавал сладостей – шоколад, кофе, чай, леденцы, цветы – все танцуют </w:t>
      </w:r>
      <w:r>
        <w:rPr>
          <w:rFonts w:cs="Times New Roman" w:ascii="Times New Roman" w:hAnsi="Times New Roman"/>
          <w:i/>
          <w:iCs/>
          <w:sz w:val="28"/>
          <w:szCs w:val="28"/>
        </w:rPr>
        <w:t>(по ходу рассказа дети с помощью мимики и жестов передают образы геро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ушание Танца Феи Др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и сейчас звучала музыка Феи Драже. Какой инструмент ее исполнял? Инструмент, который напоминает звон колокольчиков, называется челеста, повт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 о челесте, показ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какой инструмент похожа челеста? </w:t>
      </w:r>
      <w:r>
        <w:rPr>
          <w:rFonts w:cs="Times New Roman" w:ascii="Times New Roman" w:hAnsi="Times New Roman"/>
          <w:i/>
          <w:iCs/>
          <w:sz w:val="28"/>
          <w:szCs w:val="28"/>
        </w:rPr>
        <w:t>(На фортепиано – найти сходство и отли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акая музыка по характеру? Что она вам напомнила? </w:t>
        <w:br/>
        <w:t>– Какие чувства вызвала у вас эта музы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еще инструменты вы еще услышали в произве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инструменты входят в состав симфонического оркест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дойдите к столу, и среди иллюстраций найдите те иллюстрации, на которых запечатлен балет. Объясните свой выбор. Посмотрите, какие красивые костюмы у артистов балета, какие декорации (оформление сцены). Все, это способствует передачи настроения в движении. И вот сейчас, с помощью волшебной палочки мы станем участниками балета. Как можно без слов, а только с помощью жестов изобразить Фею Драже, шоколад, леденец? Итак, вы танцоры. Только я хочу посмотреть, как вы улыбаете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гательный этюд под музыку Чайк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Молодцы, ребята. Думаю, вам очень понравилось творить. А теперь вас ждет сюрприз от феи Драже, подойдите к столу, возьмите салфетки, вытрите руки и смотрите…(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достает вазочку, где лежат разноцветные конфеты Драже</w:t>
      </w:r>
      <w:r>
        <w:rPr>
          <w:rFonts w:cs="Times New Roman" w:ascii="Times New Roman" w:hAnsi="Times New Roman"/>
          <w:sz w:val="28"/>
          <w:szCs w:val="28"/>
        </w:rPr>
        <w:t>). На секундочку закройте глазки и вспомните, как звучала музыка. Пусть каждый из вас возьмет конфету того цвета, которая, по его мнению, соответствует цвету  т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бъясняют свой выб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А теперь попробуйте гостинцы феи Драже, и пока будет звучать музыка, подумайте и скажите, соответствует ли вкус сладостей услышанной музыке? Сумел ли композитор отразить в музыке шоколадный вкус драж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ще раз звучит  пьеса, затем дети отвечаю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 тоже с вами согласна, музыка передает блеск разноцветных леденцов, сверкание сахара, фонтаны сладких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мотр отрывка ба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Фея Драже приготовила для вас еще один сюрприз. Разбейтесь на пары. Посмотрите, на тарелочках лежат предметы – коробочки из-под конфет и драже, стаканчики и палочки, фантики. Подумайте, какие инструменты можно сделать из этих предметов. А теперь еще раз послушаем это замечательное произведение и поможем мелодии звучать еще краше, звонче, и ми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взмахивает палочкой и превращает детей в артистов оркес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ще раз звучит музыка «Танца», дети музицир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бой курантов)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пора домой, слышите, сила волшебной палочки заканчивается с последним ударом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Чайковского звучит,</w:t>
        <w:br/>
        <w:t>Всех нас звучаньем удивит</w:t>
        <w:br/>
        <w:t>Мягкая,  душевная</w:t>
        <w:br/>
        <w:t>Легкая, напевная</w:t>
        <w:br/>
        <w:t>Вместе с музыкой хорошей</w:t>
        <w:br/>
        <w:t>К нам приходит волшебство</w:t>
        <w:br/>
        <w:t>Осторожно, осторожно</w:t>
        <w:br/>
        <w:t>Не вспугнуть бы нам его!</w:t>
        <w:br/>
        <w:t>Пусть льется музыка рекой….</w:t>
        <w:br/>
        <w:t>Будем, музыка, дружить с тоб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и пришло время нам прощаться, вам понравилось путешествие в страну Ее Величества Музыки? А зрительный зал вы еще посети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, что помогли провести увлекательное занятие. До новой встре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музыкального занятия в подготовительной группе «Путешествие в страну сказочных героев»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эмоционально-положительную установку к занятию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детям яркие музыкальные впечатления, обогащая их внутренний мир и чувственный опы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ошкольников нравственные качества, чувство эмоциональной удовлетворённости от художественн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азными видами искусства, привлечь внимание к средствам выразительности, которые используются для создания образ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«Бабка-Ёжка» Т. Морозова (танцевальная композиция «Танцевальная ритмика для детей», диск № 5), П.И. Чайковский «Баба Яга» (Детский альбом), муз. игра «Баба Яга» Н.С. Насауленко, «Песня Бабы Яги» И.Пономарёво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Атрибуты: </w:t>
      </w:r>
      <w:r>
        <w:rPr>
          <w:sz w:val="28"/>
          <w:szCs w:val="28"/>
        </w:rPr>
        <w:t>Сундук с «личными вещами» Бабы яги, мольберт, гуашь, кисточки, листы бумаги для рисовани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(Звучит сказочная музык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, встречая вас в зале, я включила сказочную загадочную музыку, сегодня мы попадём в сказку и будем говорить об одном сказочном герое, о каком, вы все догадаетесь, послушав загадку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нова сказка ожила,</w:t>
        <w:br/>
        <w:t>В гости в садик к нам пришла.</w:t>
        <w:br/>
        <w:t>В дальней-дальней стороне</w:t>
        <w:br/>
        <w:t>Рассказали загадку мне</w:t>
        <w:br/>
        <w:t>Про кого она, узнайте.</w:t>
        <w:br/>
        <w:t>И загадку отгадайте:</w:t>
        <w:br/>
        <w:t>В ступе летает,</w:t>
        <w:br/>
        <w:t>След метлой заметает.</w:t>
        <w:br/>
        <w:t>(Баба Яга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Бабы Яги встречается не только в литературных произведениях, сказках, стихах, но и в музыке. Настроение и образ у этого героя тоже разный. Это и весёлый, шуточный, злой – коварный. Сейчас мы с вами вспомним шуточный весёлый образ в нашей Танцевальной композиции «Баба Яг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Бабы Яги в этом произведении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ебята, посмотрите, здесь находится сказочный конверт. Развернём, посмотрим, от кого это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от нашей весёлой проказницы Бабы Я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Баба яга сочинила про себя песню. Давайте, подумаем, что она может придумать. Что хорошего она может рассказать о себе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фантазирую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исполню песню, а вы скажите, какими словами Баба Яга себя похвалила? (Добрая, модная, милая, славная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исполнение песни «Баба Яг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ам Баба Яга в песне больше всего понравилась? Давайте, я спою, а вы мне помогайте. (Повторное исполнение песни, дети помогаю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видели весёлый образ Бабы Яги в танце, шуточный образ в песенном творче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сказочному персонажу многие композиторы посвятили свои произведения. Так Пётр Ильич Чайковский в своём»Детском альбоме» написал пьесу «Баба Яга». Мы сейчас с вами послушаем и вы скажете, какого характера эта музыка и какая вам баба Яга представляется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 П.И. Чайковский «Баба Яг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арактер этого произведения? (музыка стремительная, решительная, спокойная, тороплива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раз Бабы Яги в этом произведении? (Злая, пугливая, недовольная, сердита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ебе представляете под эту музыку? (Мчится в ступе или на метле над лесом, облетая свои владения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илуэта бабы Яг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меня изображены разные образы Бабы Яги. Здесь Баба Яга веселится, танцует, образ радостный, шуточный, весёлы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алитра красок подойдёт этому образу?(Яркая, сочная, цвета – красный, жёлтый, оранжевый). На другом рисунке образ Бабы Яги совсем другой. Баба Яга облетает свои владения. Какое музыкальное произведение подойдёт этому образу?(«Баба Яга» П.И. Чайковский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красками можно раскрасить этот образ? (Синий, фиолетовый, зелёный, тёмные, мрачные цвет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: раскарашивание силуэтов Бабы Яг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у нас здесь находится сундук Бабы Яги с личными вещами. Как вы думаете, какие личные вещи могут здесь находиться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-ведущие наряжаются в Бабу Ягу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Баба Яга» (хороводная)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бята, вы сегодня встречались с разными музыкальными произведениями, посвящёнными вашему любимому сказочному герою Бабе Яге. Что вам запомнилось на нашей встрече?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на занятии с помощью нот и линеек. Если вы сегодня были активны на занятии, внимательно слушали музыку, исполняли песнь, весело играли, то поставьте нотку на верхнюю линейку нотного стана. Если вам сегодня на занятии что-то мешало, то поставьте нотку, или что-то у вас не получалось, на линеечки ниже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музыкального занятия в подготовительной группе по теме «Город Настроения»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эмоциональной сферы дошкольников с использованием различных видов музыкальной деятель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 детей знание основных эмоций (радость, грусть, страх, злость, удивление)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давать эмоциональное состояние с помощью различных выразительных средств (мимики, жестов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эмоционального общения друг с друг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я, творческое мышле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вческие навыки, ритмический слух, тембровый слух, интон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музыке, уметь выражать свои чувства и высказываться о прослушанной музык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 и любовь к коллективному исполнению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ип занятия: </w:t>
      </w:r>
      <w:r>
        <w:rPr>
          <w:sz w:val="28"/>
          <w:szCs w:val="28"/>
        </w:rPr>
        <w:t>тематическое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Методы: </w:t>
      </w:r>
      <w:r>
        <w:rPr>
          <w:sz w:val="28"/>
          <w:szCs w:val="28"/>
        </w:rPr>
        <w:t>Наглядно-зрительный, наглядно-слуховой, словесный, художественно практический метод, метод проблемного воспитания и обу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формление сцены: </w:t>
      </w:r>
      <w:r>
        <w:rPr>
          <w:sz w:val="28"/>
          <w:szCs w:val="28"/>
        </w:rPr>
        <w:t>Сцена оформлена в виде города (дома, деревья, улицы). На стене прикреплены черные туч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Атрибуты: </w:t>
      </w:r>
      <w:r>
        <w:rPr>
          <w:sz w:val="28"/>
          <w:szCs w:val="28"/>
        </w:rPr>
        <w:t>Пиктограммы с выражением различных эмоций и настроений тряпичные бабочки, маски для жуков (шляпы), цветы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граммное содержа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лушание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Шуточка»В.Селиванова, «Грустная песенка» В. Калинник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настроения контрастных между собой произведений, эмоционально откликаться, высказывать свои впечатления о прослушанной музыке, различать средства музыкальной выразительности, развивать фантазию, вообра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чевая иг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шкин дом», «Ключи от буфет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литературе, учить передавать эмоциональное состояние с помощью различных выразительных средств (мимики, жестов), воспитывать коллективизм и любовь к коллективному исполнению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вка: «Потешка» Развивать певческий аппарат, певческое дыха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: «Кто придумал песенку» слова Л.Дымовой, музыка Д.Львова – Компанейц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оспринимать и передавать веселый, радостный характер песни. Исполнять легким звуком в оживленном темпе. Вовремя вступать после музыкального вступления. Чисто интонировать мелодию, точно выполнять ритмический рисунок. Петь умеренно громко не форсируя звук. Правильно произносить гласные в словах «распевает», «стоголосый», «дирижер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о ритмическая игр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«Жуки и Бабочки»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музыку, обратить внимание на контрастный характер, эмоционально откликаться. Уметь выразительно исполнять движения в соответствие с характером музыки, проявлять творчество, воображение в исполнение игр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Ход за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. Музыкальный руководитель предлагает исполнить музыкальное приветствие «Музыка, здравствуй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бята, сегодня у нас необычное занятие, к нам пришло письмо от жителей города Настроения. С ними случилась беда. Сядьте удобнее я вам все расскажу. Живут в этом городе жители похожие на нас. Они, так же как и мы умеют веселиться и грустить, смеяться и плакать, сердиться и удивляться. Но вдруг поселился в их городе злой волшебник, нагнал он черные тучи, пролился такой сильный дождь, что смыл с лиц жителей веселье и грусть, страх и удивление, и стали лица жителей города Настроения безликими, бесцветными, белыми. Вот как сейчас </w:t>
      </w:r>
      <w:r>
        <w:rPr>
          <w:rStyle w:val="Emphasis"/>
          <w:sz w:val="28"/>
          <w:szCs w:val="28"/>
        </w:rPr>
        <w:t>(обращает внимание на сцену).</w:t>
      </w:r>
      <w:r>
        <w:rPr>
          <w:sz w:val="28"/>
          <w:szCs w:val="28"/>
        </w:rPr>
        <w:t xml:space="preserve"> Просят жители города у нас помощи, прогнать этого злого волшебника и вернуть им настроения, чувства, переживания. Поможем им, ребята? </w:t>
      </w:r>
      <w:r>
        <w:rPr>
          <w:rStyle w:val="Emphasis"/>
          <w:sz w:val="28"/>
          <w:szCs w:val="28"/>
        </w:rPr>
        <w:t>(Да)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помощницей станет для нас - музыка, ведь она лучше всех умеет передавать чувства, настроения, пережи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узыку и скажите: Что она выражает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учит «Шуточка» В.Селиван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музыка выражает веселье, радость, задо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идумать название этой пьес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название пьесы «Шуточка» композитор В.Селиван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ыбрать из пиктограмм то выражение, которое больше всего подходит к настроению музык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73660</wp:posOffset>
            </wp:positionV>
            <wp:extent cx="457200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вайте придумаем имя нашему ж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«Веселушка», «Шутниц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другую музыкальную пьесу и скажите: Что  она выражает?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учит «Грустная песенка» В. Калинник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музыка выражает грусть, печаль, тос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идумать название этой пьес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315</wp:posOffset>
            </wp:positionH>
            <wp:positionV relativeFrom="paragraph">
              <wp:posOffset>295275</wp:posOffset>
            </wp:positionV>
            <wp:extent cx="542925" cy="552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ящее название пьесы «Грустная песенка» композитор В. Калинников (портрет) Выберите из пиктограмм выражение настроения этой музыкальной пьес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ридумаем имя и этому ж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«Грустинка», «Слезинк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двум другим жителям мы попробуем вернуть при помощи речевой игры: «Дин - дон» для этого встанем в круг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н-дон, дили-дон,</w:t>
        <w:br/>
        <w:t>Загорелся Кошкин дом.</w:t>
        <w:br/>
        <w:t>Кошка выскочила,</w:t>
        <w:br/>
        <w:t>Глаза выпучила</w:t>
        <w:br/>
        <w:t>Бежит курица с ведром</w:t>
        <w:br/>
        <w:t>Заливает Кошкин дом.</w:t>
        <w:br/>
        <w:t>Тух-тух-тух и огонь поту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какие эмоции вы испытывали в этой игр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игра выражает страх, тревогу, испу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спомним игру «Ключи от буфет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зял ключи от буфета, где лежат мои конфеты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х взял, их взял, их взял </w:t>
      </w:r>
      <w:r>
        <w:rPr>
          <w:rStyle w:val="Emphasis"/>
          <w:sz w:val="28"/>
          <w:szCs w:val="28"/>
        </w:rPr>
        <w:t>(имя ребен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бенок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то я!? Я не брал!</w:t>
        <w:br/>
        <w:t>Знаю, знаю, кто их взял.</w:t>
        <w:br/>
        <w:t>Их взял, их взял, их взял</w:t>
      </w:r>
      <w:r>
        <w:rPr>
          <w:rStyle w:val="Emphasis"/>
          <w:sz w:val="28"/>
          <w:szCs w:val="28"/>
        </w:rPr>
        <w:t>………(имя другого ребенка)</w:t>
      </w:r>
      <w:r>
        <w:rPr>
          <w:sz w:val="28"/>
          <w:szCs w:val="28"/>
        </w:rPr>
        <w:t xml:space="preserve"> и т.д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В заключение дети говорят все вместе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Зря на нас не говорите</w:t>
        <w:br/>
        <w:t xml:space="preserve">          У себя ключи ищит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выражает эта игра?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игра выражает удивление, возмущ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еще двум жителям мы вернули настроения, выберите подходящие пиктограммы и придумайте им им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550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775" cy="600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«Трусиха», «Удивлялк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усаживаются на стульчик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му жителю мы должны помочь вернуть настроение, а поможет нам попевка, которая называетс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тешк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ражает эта попевка, какое настро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попевка выражаете веселье, смех, задор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подходящую пиктограмму и придумайте им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</wp:posOffset>
            </wp:positionH>
            <wp:positionV relativeFrom="paragraph">
              <wp:posOffset>5080</wp:posOffset>
            </wp:positionV>
            <wp:extent cx="685800" cy="6769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«Смешинка», «Забияк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у нас осталось еще две пиктограммы, какое настроение выражают он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125730</wp:posOffset>
            </wp:positionV>
            <wp:extent cx="619125" cy="6191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315</wp:posOffset>
            </wp:positionH>
            <wp:positionV relativeFrom="paragraph">
              <wp:posOffset>125730</wp:posOffset>
            </wp:positionV>
            <wp:extent cx="628650" cy="6096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Ответы детей: выражают зло и гнев, доброту и нежность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ая музыкальная игра могла бы выразить именно настро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о ритмическая игра «Жуки и бабочк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не жуки, они какие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злые, коварные, угрюмые музыка исполняется тяжело, звуки низк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бабочки, они какие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добрые, нежные, легкие музыка напевная, ласковая звуки высок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и мы с вами превратимся в жуков и бабочек, и при помощи движения, выражения лица их изобразим. </w:t>
      </w:r>
      <w:r>
        <w:rPr>
          <w:rStyle w:val="Emphasis"/>
          <w:sz w:val="28"/>
          <w:szCs w:val="28"/>
        </w:rPr>
        <w:t>(атрибуты для игры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следним жителям мы помогли вернуть настроение, а как их мы назовем?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«Злюка», «Милашк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всем жителям города мы вернули настроения, вернули их лица. Скажите все вам нравится в этом городе? Может быть, что-то вы хотели бы убрать или наоборот добави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убрать черные тучи, озеленить деревья, посадить цве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красивый город у нас получился. Ребята, а какой из жителей города вам больше всего нравится, может на кого-то из них вы похожи. </w:t>
      </w:r>
      <w:r>
        <w:rPr>
          <w:rStyle w:val="Emphasis"/>
          <w:sz w:val="28"/>
          <w:szCs w:val="28"/>
        </w:rPr>
        <w:t>Ответы дет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скажите, а кто был нашим помощником на протяжении всего занятия и помогал возвращать жителям города их настроения? Без чего бы мы не смогли обойтись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нам помогала музыка, иг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мы музыку с вами слушали? И что она выражает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 «Шуточку», «Грустную песню» выражают веселье и грусть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грали в игру «Дин - дон», «Ключи от буфета» выражают испуг и удивление, «Жуки и бабочки» выражают добро и зл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ыкальный руковод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перед тем как отправиться в группу, что бы вы хотели пожелать жителям города Настро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ы дет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бы настроение у них всегда было хорошее давайте, исполним весеннюю песенку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«Кто придумал песенку»</w:t>
      </w:r>
      <w:r>
        <w:rPr>
          <w:sz w:val="28"/>
          <w:szCs w:val="28"/>
        </w:rPr>
        <w:t xml:space="preserve"> слова Л.Дымовой, музыка Д.Львова – Компанейц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егодня занимались очень хорошо, молодцы. Я бы хотела попросить вас к следующему занятию нарисовать картины, выражающие разное настроение, может это будет картина, выражающая веселое или грустное настроение, а может она будет смешная или страшная. Мы с вами устроим выставку картин, вы постарайтесь и у вас все получит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Должикова Евгения Васильевна</w:t>
    </w:r>
  </w:p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Приложение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8:00Z</dcterms:created>
  <dc:creator>ДОУ</dc:creator>
  <dc:description/>
  <cp:keywords/>
  <dc:language>en-US</dc:language>
  <cp:lastModifiedBy>Elena</cp:lastModifiedBy>
  <dcterms:modified xsi:type="dcterms:W3CDTF">2016-11-30T08:47:00Z</dcterms:modified>
  <cp:revision>5</cp:revision>
  <dc:subject/>
  <dc:title/>
</cp:coreProperties>
</file>