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Критерии проявления эмоциональной отзывчив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изкий уровень (меньше 6 баллов).</w:t>
      </w:r>
      <w:r>
        <w:rPr>
          <w:rFonts w:cs="Times New Roman" w:ascii="Times New Roman" w:hAnsi="Times New Roman"/>
          <w:sz w:val="28"/>
          <w:szCs w:val="28"/>
        </w:rPr>
        <w:t xml:space="preserve"> Ребёнок не умеет внимательно прослушивать всё произведение до конца, вникнуть в его содержание. Музыкальные произведения не вызывают у него соответствующего эмоционального отклика. Он не может ответить на вопросы о прослушанной музыке. Интерес к музыке у него неглубок и неустойчив. Плохо ориентируется в музыкальных средствах выразительности. В познании музыкальных образов речевые коммуникации носят личностный характер, но неадекватны содержанию произведений и имеют слабую эмоциональную окраш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ний уровень (9-6 баллов).</w:t>
      </w:r>
      <w:r>
        <w:rPr>
          <w:rFonts w:cs="Times New Roman" w:ascii="Times New Roman" w:hAnsi="Times New Roman"/>
          <w:sz w:val="28"/>
          <w:szCs w:val="28"/>
        </w:rPr>
        <w:t xml:space="preserve"> Ребёнок внимательно слушает музыку, но до конца проследить за динамикой музыкального образа ему не удаётся. Эмоциональные реакции не всегда адекватны настроению музыкальных произведений. Музыкальные произведения вызывают у него живой отклик, но только если они просты по содержанию и форме. Ребёнок не всегда может самостоятельно ответить на вопросы о музыке, ожидает помощи взрослого, затрудняется в подборе нужных терминов. При интерпретации эмоционального содержания музыкального образа речь не развернута, ориентирована на станда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сокий уровень(12-10 баллов).</w:t>
      </w:r>
      <w:r>
        <w:rPr>
          <w:rFonts w:cs="Times New Roman" w:ascii="Times New Roman" w:hAnsi="Times New Roman"/>
          <w:sz w:val="28"/>
          <w:szCs w:val="28"/>
        </w:rPr>
        <w:t xml:space="preserve"> Ребёнок умеет внимательно слушать музыкальное произведение, вникая в смену настроений, следя за динамикой музыкального образа. Он самостоятелен в своих ответах на вопросы взрослых, в процессе разбора музыкального произведения; правильно пользуется элементарной музыкальной терминологией. Обладает музыкальной отзывчивостью; суждения осмыслены и обусловлены вычленением главных элементов музыкальной речи. Ребёнок высказывает собственное отношение к воспринимаемому произведению. Интерес к музыке у него стабилен, мотивирован. Знает средства музыкальной выразительности в объёме программных требований, может указать на некоторые из них. Умеет оценивать сам процесс и результат восприятия музыкальных образов, способен воображать, отождествлять себя с музыкальным образом. Умеет анализировать, сравнивать музыкальные образы, устанавливать причинно-следственные связи между средствами музыкальной выразительности и эмоциональным содержанием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Должикова Евгения Васильевна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17:00Z</dcterms:created>
  <dc:creator>ДОу</dc:creator>
  <dc:description/>
  <cp:keywords/>
  <dc:language>en-US</dc:language>
  <cp:lastModifiedBy>Elena</cp:lastModifiedBy>
  <dcterms:modified xsi:type="dcterms:W3CDTF">2016-11-30T08:46:00Z</dcterms:modified>
  <cp:revision>6</cp:revision>
  <dc:subject/>
  <dc:title/>
</cp:coreProperties>
</file>