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-тематический план занятий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4"/>
        <w:gridCol w:w="30"/>
        <w:gridCol w:w="1320"/>
        <w:gridCol w:w="1245"/>
        <w:gridCol w:w="1045"/>
        <w:gridCol w:w="1045"/>
        <w:gridCol w:w="809"/>
        <w:gridCol w:w="809"/>
        <w:gridCol w:w="1966"/>
      </w:tblGrid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 «Музыка»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Шумы и музыкальные звуки»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недел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недел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жа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й голо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л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гармония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Выразительные средства в музыке»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-низк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-тих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-медлен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сказку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узыкальные инструменты»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образ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нструменты, – какими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бываю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ркестр?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кестре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 «Сказка в музыке”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ир образов»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ость и обра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ародных образ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 и обра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Сказочный мир»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е», «Лебедь и коршун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Леденец», «Белка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дцать три богатыр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евна Лебед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ёт шмеля»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ир волшебных превращений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мысе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Прокофье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я и волк»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я и вол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6"/>
        <w:gridCol w:w="1915"/>
        <w:gridCol w:w="2081"/>
        <w:gridCol w:w="2258"/>
        <w:gridCol w:w="2223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 «Живопись в музыке»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ир знакомств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и жизн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искусств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человека в искусств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кие и любимые люди (мама)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Природные мотивы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круг н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. Масленица. М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е ноч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. Жа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ойк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Охота.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 Мир настроения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ение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кусств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-лад-колор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жор-минор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природы в искусств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настро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2 год обучения</w:t>
      </w:r>
    </w:p>
    <w:tbl>
      <w:tblPr>
        <w:tblW w:w="961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244"/>
        <w:gridCol w:w="1692"/>
        <w:gridCol w:w="890"/>
        <w:gridCol w:w="1009"/>
        <w:gridCol w:w="1009"/>
        <w:gridCol w:w="874"/>
        <w:gridCol w:w="743"/>
        <w:gridCol w:w="244"/>
        <w:gridCol w:w="1575"/>
      </w:tblGrid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 «Музыка»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узыкальный язык»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недел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нед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недел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 неделя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сть в музыке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зык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мотив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Жанры в музыке»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бывает разно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(романс, вокализ, серенада и др.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бельная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Синтетические жанры»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- что это так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тмотивы, обра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и, ансамбли, массовые сцены, хор, декорации, костюмы, све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Римский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: лейтмотивы, образы, вариации, па-де-де, кордебалет, декорации, костюмы, свет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окофьев «Золушка»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 «Музыка для детей»</w:t>
            </w:r>
          </w:p>
        </w:tc>
      </w:tr>
      <w:tr>
        <w:trPr/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Я и моё окруж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праздни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Жизнь ребёнка в музыке» 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атр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Чайковск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альбом»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Классики в детской музыке»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Прокофье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музыка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остакови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ы кукол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61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2182"/>
        <w:gridCol w:w="1869"/>
        <w:gridCol w:w="2272"/>
        <w:gridCol w:w="2155"/>
      </w:tblGrid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ок «Старинная музыка»</w:t>
            </w:r>
          </w:p>
        </w:tc>
      </w:tr>
      <w:tr>
        <w:trPr/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Мир знакомст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музыкальные инструмент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Б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ката и фуга Ре мин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цили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альная прелю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мажор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Моцарт - светлый гений музы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флейта» - опе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уэ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часть концерта для фоно с оркестром №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мфония при свечах» № 45 (1 часть) И.Гайд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и 3-я части симф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я ч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Прощальная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 «Музы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 «Шумы и музыкальные зву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неречевых звуках (шум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, активное слушание и анализ разнообразных  шумов или  неречевых звуков окружающего нас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ифферциировать на слух различные ш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аивать слова- звукоподражания и глаголы, обозначающие различные звуковые и шумовые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 живой и неживой природы Главные характеристики любого звука высота, длительность громкость, темп. Прослушивание в аудиозаписи шумов живой и неживой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Шум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ки города, технические звуки, звуки вой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ловеческий голос: речь, пение, смех, пла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кий голос как инструмент, который может издавать и шумы, и музыкальные зву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звуки как источник вдохновения композитора на со</w:t>
        <w:softHyphen/>
        <w:t>здание интересной музыки. Знакомство с отрывками из произведе</w:t>
        <w:softHyphen/>
        <w:t>ний современных композ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Выразительные средства в му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 с различными музыкальными произвед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грамотно их анализ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основные средства музыкаль</w:t>
        <w:softHyphen/>
        <w:t>ной выраз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средства музыкальной вы</w:t>
        <w:softHyphen/>
        <w:t>разительности тембр, ритм, динамика, темп, мелодия, гармо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узыкальные инструмен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 детей  с  музыкальными  инстр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музыкальную  память, вним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 элементарным  приёмам игре  на  детских  музыкальных  инстру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мышление, творческую  инициативу, сознательные  отношения  между 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основы  музыкальной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накомст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нструментами и различными видами оркестр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струментов в оркестре народных инструментов. Рас</w:t>
        <w:softHyphen/>
        <w:t>положение инструментов в симфоническом оркестре Прослушива</w:t>
        <w:softHyphen/>
        <w:t xml:space="preserve">ние в аудиозаписи оркестра народных инструментов, симфонического оркестра, электронной музыки. Научить определять на слух тембр различных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 «Сказка  в  му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знакомить  детей  с  музыкальными образами  сказочных      персонаж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учить  сравнивать  произведения, различать  смену  настроений, образов  в  одной  сказ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вивать  творческое  воображение 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ир  образ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воспринимать действительность и её образ в произведениях искус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находить разницу между действительно существующими и вымышленными образами, понимать правду и правдоподоб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Сказочный 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воспринимать образы, отражающие реальность и ир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относить музыкальный образ с явлениями действи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креплять и расширять представления детей  о музы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ормировать  музыкальное  мышление 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ир  волшебных превращ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онимать художественный  вымысел и очеловечивание неживых предметов в произведениях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фантазировать и раскрывать свои  способности в разных видах  художественно-эстетической деятельности (пластике, литературе, изо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ать о некоторых возможностях сценического перевопло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 «Живопись  в  му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способах отражения жизни в искус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ир  знаком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 представление об изображении человека в искус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произведениями искусства, в которых человек является частью окружающе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Природные  моти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глублять  представления детей  об  изобразительных возможностях  в  музы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личать  звукоподражание  некоторых явлений  природы  (шум  дождя, ветра   и 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>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глублять    представление об изобразительных  возможностях  музыки: различать  выражение    настроений, созвучных  той  или  иной  картине  природы, времени  года, дн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вать образную речь, эстетические  чувств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музыки изображать движения людей, животных, птиц, явления природы. Отражение в музыке окружающей нас действитель</w:t>
        <w:softHyphen/>
        <w:t>ности: явлений природы, движений и голосов птиц, зверей. Создание средствами музыкального искусства живописных картин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 Мир  настро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ть детям  представление о  том,  что музыка разных  времен  выражает   чувства, настроения, переживания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лове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звивать эмоциональную отзывчив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ть  сопереживание  музыки, проявления  эмоциональной  отзывчивости (внимание, адекватные  характеру  музыки  мимические  и  пантомимические  реакци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  ребёнка  позитивное отношение  к  себе  и  окружающим, воспитывать  доброту, отзывчив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год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 «Музы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узыкальный язы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звивать  представления  детей  о  связи музыкальных  и  речевых  интонаций, о близости  средств  выражения  речи  и  музыки /темп, тембр, высота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вивать  образное  восприятие  музыки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 в жизни, природе, искусстве, музыке. Динамика в жизни, природе, искусстве, музыке Темп в жизни, природе, искусстве, му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бр в музыке, выразительные возможности тембров человечес</w:t>
        <w:softHyphen/>
        <w:t>ких голо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е и анализ разнообразных произведений русских и зару</w:t>
        <w:softHyphen/>
        <w:t xml:space="preserve">бежных композиторов для симфонического оркестра, голос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</w:t>
        <w:softHyphen/>
        <w:t>вождении, вокальных и инструментальных ансамблей, отдельных ин</w:t>
        <w:softHyphen/>
        <w:t>струментов, хора; шумы живой и неживой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Жанры в музык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сширять  знания  детей  о  музы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 музыкальное мышление / осознание  эмоционального  содержания  музыки, выразительного  значения  языка  музыки, жанра  и  т.д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творческое  воображение/образные  высказывания  о  музыке,  проявления  творческой  активности/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нры в искусстве, музыкальные жанры, пес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с, серенада, баркарола, баллада. Танец. Национальные черты танца и танцевальной музы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народные танцы   польские танцы (мазурка   полонез   краковяк)  чешский танец     полька венгерский – чардаш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ийский танец – вальс, итальянский – тарантелла, норвежский – халлинг, испанские - хабанера, х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и военные (походные парадные) встречные траурные фантастические, спортивные, детские. Связь песни, танца и марша. Программная музыка. Музыка для фортепиано прелюдии, «музыкальные моменты»,  прелюдии,  экспром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для фортепиано этюд элегия скерцо юмореска ноктюр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Синтетические жан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Что такое бал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ет как синтетический жанр, появившийся на основе содружества различных видов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художественного воздействия :  декорации, костюмы, св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, танец, драматическое и изобразительное искусство в бал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наиболее интересными отрывками из балетов на сказочные сюже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ользоваться необходимым набором терминов (соответственно возрастным возможностям) для анализа просмотренных от</w:t>
        <w:softHyphen/>
        <w:t>рыв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Что такое опер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 как синтетический жанр, появившийся на основе содружества различных видов искусства. Краткая история оперного ис</w:t>
        <w:softHyphen/>
        <w:t>кусства. Сформировать представление о том, что опера - это спек</w:t>
        <w:softHyphen/>
        <w:t>такль, в котором соединились слово, музыка, танец, драматическое  и  изобразительное  искусство. Либретто – литературная  основа  оп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наиболее интересными отрывками из опер русских и зарубежных композиторов. Специфические средства художественного воздействия. Образы, сольное пение (арии), ансамбли , массовые сцены ,хор , декорации, костюмы, с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 «Музыка  для  де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Я и моё окруж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Развивать  в  детях  эмоциональную  отзывчив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Дать  детям  представление  о  том, что  музыка, как  вид  искусства, передаёт  настроения  и  чувства  человека , их  сме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Жизнь ребёнка в искусств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питывать  любовь  и  интерес  к  музыке,  развивать  музыкальную     восприимчивость  и  эмоциональную  отзывчив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капливать  опыт  восприятия  произведений  мировой  музыкальной  культуры  разных  эпох  и  стилей  и  народной  музыки ,  формировать  сокровищницу  впечатлений / тезаурус/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великих композиторов для детей и о детях. Мысли ребен</w:t>
        <w:softHyphen/>
        <w:t>ка, его чувства, настроение, игровые сценки, страшные сказки, мечты нашли отражение в музыкальных произве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альбом» П. И. Чайковского (24 пьесы для фортепиано). Глубокое проникновение в детскую психологию, в царство детской фантазии способствовало созданию простых и ярких пье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узский композитор Ж. Бизе написал 12 пьес для фортепиа</w:t>
        <w:softHyphen/>
        <w:t>но в 4 руки «Игры детей». Здесь играют в солдатики (первая пьеса - март - «Труба и барабан»). Потом «Колыбельная» (кукла), а за ней стремительно взвивается «Волчок». В музыке слышно, как его заводят, и он вращается, жуж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французский композитор - К. Дебюсси, мастер тонкой му</w:t>
        <w:softHyphen/>
        <w:t>зыкальной живописи, - создал альбом для фортепиано «Детский уго</w:t>
        <w:softHyphen/>
        <w:t>лок». В нем 6 пьес. Цикл написан в 1908 г. и посвящен дочери компо</w:t>
        <w:softHyphen/>
        <w:t>зит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же году современником К. Дебюсси - Морисом Раве</w:t>
        <w:softHyphen/>
        <w:t>лем - были написаны 5 пьес для фортепиано в 4 руки «Матуш</w:t>
        <w:softHyphen/>
        <w:t>ка-гусыня». Автор, подобно чародею, раскрыл двери волшебно</w:t>
        <w:softHyphen/>
        <w:t>го музыкального замка, в котором обитают герои старых ска</w:t>
        <w:softHyphen/>
        <w:t>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Классики в детской музык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звитие  познавательной,  творческой  активности  детей,  формирующие  у  них  качества  лич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мочь  ребёнку  легко  войти  в  окружающий  его  музыкальный 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ормирование  основ  музыкальной  культуры,  а  через  неё  и  художественной,  и эстетической  культуры  ребён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Шостакович - «Танцы кукол», «Детская тетрадь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рокофьев - «Детская музык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виридов - «Альбом пьес для дете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а «Угадай мелод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ок  «Старинная  музы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оригинальной музык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синтеза искусств ввести в круг худо</w:t>
        <w:softHyphen/>
        <w:t>жественных образов той эпох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е о способах музицир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вслушиваться в старинные мело</w:t>
        <w:softHyphen/>
        <w:t>дии и рит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услышать красоту тембров лютни, клаве</w:t>
        <w:softHyphen/>
        <w:t>сина, группы ударных инструментов; научить разли</w:t>
        <w:softHyphen/>
        <w:t>чать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зображениями старинных музы</w:t>
        <w:softHyphen/>
        <w:t>кальных инструментов на гравюрах, картинах, в ви</w:t>
        <w:softHyphen/>
        <w:t>деосюжет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различными способами исполне</w:t>
        <w:softHyphen/>
        <w:t>ния музы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Мир  знакомст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.С. БА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музыкой И.С.Ба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синтез музыки и архитектуры, музыки и живописи, музыки и природы, музыки и пластики, помочь детям воспринять и эмоционально пережить хоральные прелюдии, Токкату, Сицилиану, пьесы для клавесина И.С.Ба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новым музыкальным инструмен</w:t>
        <w:softHyphen/>
        <w:t>том — орга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особенностями звучания органа, дать наглядное представление о способе игры на нем, характере исполняемой музы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соотнести одну из страниц творчества И.С. Баха с исполнительством на орга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конкретными сочинениями И.С.Баха для органа, клавесина, скрип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детям представление о таких жанрах, как пре</w:t>
        <w:softHyphen/>
        <w:t>людия, токката, инве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материалы слайдфильма, видеосюже</w:t>
        <w:softHyphen/>
        <w:t>тов, раскрыть красоту и величие музыки И.С.Бах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И.ГАЙД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ИМФОНИЯ ПРИ СВЕЧАХ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редставления о симфо</w:t>
        <w:softHyphen/>
        <w:t>ническом оркестре, симфо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ощущения гармонии искусств (му</w:t>
        <w:softHyphen/>
        <w:t>зыки и архитектуры, музыки и живописи, музыки и скульпт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ть «Симфонию при свечах» (№ 45 фа-диез минор) И.Гайд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ь состав симфонического оркестра; струнные музыкальные инструменты (клавесин, лют</w:t>
        <w:softHyphen/>
        <w:t>ню, скрипку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одной из версий возникно</w:t>
        <w:softHyphen/>
        <w:t>вения этой симфо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возможность услышать исполнение симфо</w:t>
        <w:softHyphen/>
        <w:t>нии в дворцовом интерьере; показать гармонию соче</w:t>
        <w:softHyphen/>
        <w:t>тания окружающих предметов искусства (скульптуры, живописи, декоративно-прикладной мелкой пластики) с классической музы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А. МОЦАР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музыкой В.А.Моцарта, дать им возможность почувствовать ее необычайную кра</w:t>
        <w:softHyphen/>
        <w:t>соту и гармо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чувства стиля, раз</w:t>
        <w:softHyphen/>
        <w:t>витию образного мышления и воображения в процес</w:t>
        <w:softHyphen/>
        <w:t>се восприятия высоких образцов классического искус</w:t>
        <w:softHyphen/>
        <w:t>ства — музыки В.А.Моцарта и живописи эпохи Воз</w:t>
        <w:softHyphen/>
        <w:t>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е музыки В.А.Моцарта на занятиях (в кон</w:t>
        <w:softHyphen/>
        <w:t>цертном исполнении, в записях на аудио- и видеокас</w:t>
        <w:softHyphen/>
        <w:t>сете) и дома (на переписанной вами аудиокассет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музыкальными терминами: «увер</w:t>
        <w:softHyphen/>
        <w:t>тюра», «концерт для инструмента с оркестром»; зак</w:t>
        <w:softHyphen/>
        <w:t>репление понятий «симфония», «симфонический ор</w:t>
        <w:softHyphen/>
        <w:t>кест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контрастных образов увертюры к опере «Волшебная флейта» (с опорой на либретто), форте</w:t>
        <w:softHyphen/>
        <w:t>пианных пье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етей с менуэтом на примере хоре</w:t>
        <w:softHyphen/>
        <w:t>ографической миниатюры (видеозапи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пластическим реш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фортепианного концерта № 21.</w:t>
      </w:r>
    </w:p>
    <w:p>
      <w:pPr>
        <w:pStyle w:val="Normal"/>
        <w:shd w:fill="FFFFFF" w:val="clear"/>
        <w:autoSpaceDE w:val="false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left="-7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Должикова Евгения Васильевна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6:00Z</dcterms:created>
  <dc:creator>ДОУ</dc:creator>
  <dc:description/>
  <cp:keywords/>
  <dc:language>en-US</dc:language>
  <cp:lastModifiedBy>Elena</cp:lastModifiedBy>
  <dcterms:modified xsi:type="dcterms:W3CDTF">2016-11-30T08:46:00Z</dcterms:modified>
  <cp:revision>7</cp:revision>
  <dc:subject/>
  <dc:title/>
</cp:coreProperties>
</file>