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drawing>
          <wp:inline distT="0" distB="0" distL="0" distR="0">
            <wp:extent cx="8750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4" w:before="97" w:after="0"/>
        <w:ind w:left="4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ДЕПАРТАМЕНТ </w:t>
      </w:r>
      <w:r>
        <w:rPr>
          <w:b/>
          <w:bCs/>
          <w:spacing w:val="-11"/>
          <w:sz w:val="26"/>
          <w:szCs w:val="26"/>
        </w:rPr>
        <w:t>ОБРАЗОВАНИЯ</w:t>
      </w:r>
    </w:p>
    <w:p>
      <w:pPr>
        <w:pStyle w:val="Normal"/>
        <w:spacing w:lineRule="exact" w:line="324"/>
        <w:ind w:left="22" w:hanging="0"/>
        <w:jc w:val="center"/>
        <w:rPr>
          <w:b/>
          <w:b/>
          <w:bCs/>
          <w:spacing w:val="9"/>
          <w:sz w:val="26"/>
          <w:szCs w:val="26"/>
        </w:rPr>
      </w:pPr>
      <w:r>
        <w:rPr>
          <w:b/>
          <w:bCs/>
          <w:spacing w:val="9"/>
          <w:sz w:val="26"/>
          <w:szCs w:val="26"/>
        </w:rPr>
        <w:t>Белгородской области</w:t>
      </w:r>
    </w:p>
    <w:p>
      <w:pPr>
        <w:pStyle w:val="Normal"/>
        <w:spacing w:lineRule="exact" w:line="324"/>
        <w:ind w:left="22" w:hanging="0"/>
        <w:jc w:val="center"/>
        <w:rPr>
          <w:b/>
          <w:b/>
          <w:bCs/>
          <w:spacing w:val="9"/>
          <w:sz w:val="26"/>
          <w:szCs w:val="26"/>
        </w:rPr>
      </w:pPr>
      <w:r>
        <w:rPr>
          <w:b/>
          <w:bCs/>
          <w:spacing w:val="9"/>
          <w:sz w:val="26"/>
          <w:szCs w:val="26"/>
        </w:rPr>
      </w:r>
    </w:p>
    <w:p>
      <w:pPr>
        <w:pStyle w:val="Normal"/>
        <w:spacing w:lineRule="exact" w:line="324"/>
        <w:ind w:left="2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exact" w:line="3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« 24 » июня 2019 г.                                                                              № 1915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 создании пула «опорных»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ощадок ДОО по внедрению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режливых технологи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ланом реализации проекта </w:t>
      </w:r>
      <w:r>
        <w:rPr>
          <w:color w:val="000000"/>
          <w:spacing w:val="-2"/>
          <w:sz w:val="27"/>
          <w:szCs w:val="27"/>
        </w:rPr>
        <w:t>«Внедрение бережливых технологий в деятельность дошкольных образовательных организаций Белгородской области» («Бережливый детский сад») (далее - Проект)</w:t>
      </w:r>
      <w:r>
        <w:rPr>
          <w:sz w:val="27"/>
          <w:szCs w:val="27"/>
        </w:rPr>
        <w:t xml:space="preserve"> в целях </w:t>
      </w:r>
      <w:r>
        <w:rPr>
          <w:sz w:val="28"/>
          <w:szCs w:val="28"/>
        </w:rPr>
        <w:t>организационно-методического сопровождения внедрения бережливых технологий в деятельность дошкольных образовательных организаций (далее – ДОО) Белгородской области</w:t>
      </w:r>
      <w:r>
        <w:rPr>
          <w:b/>
          <w:spacing w:val="60"/>
          <w:sz w:val="27"/>
          <w:szCs w:val="27"/>
        </w:rPr>
        <w:t xml:space="preserve">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ул муниципальных «опорных» площадок ДОО </w:t>
        <w:br/>
        <w:t>по внедрению бережливых технологий на основании предложений муниципальных органов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азначить региональной «опорной» площадкой по внедрению бережливых технологий </w:t>
      </w:r>
      <w:r>
        <w:rPr>
          <w:sz w:val="28"/>
          <w:szCs w:val="28"/>
        </w:rPr>
        <w:t>МБДОУ детский сад №20 «Калинка» г.Старый Оскол (заведующий Гехт Е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Утвердить типовое положение </w:t>
      </w:r>
      <w:r>
        <w:rPr>
          <w:sz w:val="28"/>
          <w:szCs w:val="28"/>
        </w:rPr>
        <w:t>об «опорной» площадке ДОО</w:t>
        <w:br/>
        <w:t>по внедрению бережливых технологий (далее -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ДОО «опорных» площад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деятельность «опорных» площадок в соответствии </w:t>
        <w:br/>
        <w:t>с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контроль за своевременным и качественным выполнением мероприятий в соответствии с планом управления Про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риказа возложить на первого заместителя начальника департамента – начальника управления организационной деятельности департамента образования Белгородской области Н.М. Рухленко.</w:t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епартамента образования Белгород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Е.Г. Тишина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ргунова Наталия Николаев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7" w:leader="none"/>
        </w:tabs>
        <w:rPr/>
      </w:pPr>
      <w:r>
        <w:rPr>
          <w:sz w:val="20"/>
          <w:szCs w:val="20"/>
        </w:rPr>
        <w:t>(4722) 3</w:t>
      </w:r>
      <w:r>
        <w:rPr/>
        <w:t>2-81-5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к приказу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Белгородской области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т «___»__________2019 г. №__________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Пул муниципальных «опорных» площадок ДОО по внедрению 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бережливых технологий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МБДОУ «Детский сад комбинированного вида №3» г.Алекс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МДОУ «Детский сад №32 с.Стрелецкое» Белгород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еседина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атья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Борисовский детский сад «Ягодка» п.Борис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евская </w:t>
            </w:r>
          </w:p>
          <w:p>
            <w:pPr>
              <w:pStyle w:val="Normal"/>
              <w:rPr/>
            </w:pPr>
            <w:r>
              <w:rPr/>
              <w:t>Ин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ДОУ </w:t>
            </w:r>
            <w:r>
              <w:rPr/>
              <w:t>«Детский сад № 4 «Калинка» комбинированного вида» г.Валу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шенко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МДОУ детский сад «Непоседа» п.Вейдел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Светл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МБДОУ Волоконовский детский сад №4 «Теремок» п.Волоко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енко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Эмил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МБДОУ «Детский сад комбинированного вида «Капелька» г. Грайв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ль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Татья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40 «Веселинка» г.Губк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е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комбинированного вида №2 «Сказка» п.Троиц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шикова 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общеразвивающего вида «Родничок» с.Верхопенье Ивня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Атан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 «Теремок» с. Погореловка» Короч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ходо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ДОУ </w:t>
            </w:r>
            <w:r>
              <w:rPr/>
              <w:t>«Центр развития ребенка - детский сад «Капелька» с.Крас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цева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Ири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 – детский сад «Солнышко» г. Бирю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пина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MS Mincho;ＭＳ 明朝"/>
              </w:rPr>
              <w:t>МБДОУ «Краснояружский детский сад «Солнечный» п.Красная Я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/>
            </w:pPr>
            <w:r>
              <w:rPr/>
              <w:t xml:space="preserve">Жиленко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2 «Умка» г.Новый Ос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rPr/>
            </w:pPr>
            <w:r>
              <w:rPr/>
              <w:t>Ири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МБДОУ «Детский сад общеразвивающего вида №2 «Родничок» п.Прохо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/>
              <w:t>Ларис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ДОУ </w:t>
            </w:r>
            <w:r>
              <w:rPr/>
              <w:t xml:space="preserve">«Центр развития ребенка – детский сад №6» п.Ракит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юнтер </w:t>
            </w:r>
          </w:p>
          <w:p>
            <w:pPr>
              <w:pStyle w:val="Normal"/>
              <w:rPr/>
            </w:pPr>
            <w:r>
              <w:rPr/>
              <w:t>Лидия Игор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ДОУ «Ровеньский детский сад «Радуга» п.Ровень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ле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22 «Улыбка» г.Старый Ос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юг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37 «Соловушка» г.Старый Ос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кова </w:t>
            </w:r>
          </w:p>
          <w:p>
            <w:pPr>
              <w:pStyle w:val="Normal"/>
              <w:rPr/>
            </w:pPr>
            <w:r>
              <w:rPr/>
              <w:t>Юли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7 «Аистёнок» г.Старый Ос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хина </w:t>
            </w:r>
          </w:p>
          <w:p>
            <w:pPr>
              <w:pStyle w:val="Normal"/>
              <w:rPr/>
            </w:pPr>
            <w:r>
              <w:rPr/>
              <w:t>Юлия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8 «Ромашка» г.Старый Ос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кова </w:t>
            </w:r>
          </w:p>
          <w:p>
            <w:pPr>
              <w:pStyle w:val="Normal"/>
              <w:rPr/>
            </w:pPr>
            <w:r>
              <w:rPr/>
              <w:t>Ирина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Россияночка» п.Черн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кин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3 «Теремок» г. Шебе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енко </w:t>
            </w:r>
          </w:p>
          <w:p>
            <w:pPr>
              <w:pStyle w:val="Normal"/>
              <w:rPr/>
            </w:pPr>
            <w:r>
              <w:rPr/>
              <w:t>Жан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комбинированного вида № 7 </w:t>
              <w:br/>
              <w:t>г. Шебе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кова 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Родничок» г. Стро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улик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Елена Александровн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с. Терновка» Яков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ева 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БДОУ детский сад комбинированного вида №18 «Лучик» г.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Бардак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е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ДОУ детский сад общеразвивающего вида №48 «Вишенка» г.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аплыгина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дежд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ДОУ детский сад №75 «Центр развития ребенка» г.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шеничных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юбовь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ДОУ детский сад общеразвивающего вида №76 г.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аенко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Юли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ДОУ детский сад общеразвивающего вида №78 «Гномик» г.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аланчукова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катерина Николаев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09" w:gutter="0" w:header="709" w:top="99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к приказу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Белгородской области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т «___»__________2019 г. №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порно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площадке дошкольной образовательной организации </w:t>
        <w:br/>
        <w:t>по внедрению бережливых технологий (далее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организации </w:t>
        <w:br/>
        <w:t>и функционирования «опорных» площадок дошкольных образовательных организаций по внедрению бережливых технологий (далее - «опорны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ки ДО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«Опорные» площадки ДОО создаются в каждом муниципальном образовании Белгородской области на базе дошкольных образовательных организаций (далее - ДОО) в рамках реализации регионального проекта «Внедрение бережливых технологий в деятельность дошкольных образовательных организаций» («Бережливый детский сад») (далее - Проект) </w:t>
        <w:br/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организационно-методического сопровождения внедрения бережливых технологий в ДОО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егиональная «опорная» площадка по внедрению бережливых технологий создается в рамках реализации Проекта с целью организационно-методического сопровождения деятельности муниципальных «опорных» площадок ДО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Основными направлениями деятельности «опорной» площадки ДОО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внедрения бережливых технологий в деятельности ДОО муниципального образования и повышения компетентности сотрудников ДОО в вопросах внедрения бережливых технолог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рганизационно-методическое сопровождение реализации «бережливых» проектов в ДО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парциальных программ по внедрению бережливых технологий в содержание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л «опорных» площадок ДОО и их количество в каждом муниципальном образовании определяется муниципальным органом управления образованием. Полный перечень «опорны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ок ДОО </w:t>
        <w:br/>
        <w:t>по представлению муниципальных органов управления образованием утверждается приказом департамента образования Бел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Основные понятия, используемые в Положении:</w:t>
      </w:r>
    </w:p>
    <w:p>
      <w:pPr>
        <w:pStyle w:val="Normal"/>
        <w:ind w:firstLine="851"/>
        <w:jc w:val="both"/>
        <w:rPr/>
      </w:pPr>
      <w:r>
        <w:rPr>
          <w:b/>
          <w:i/>
          <w:color w:val="2D2D2D"/>
          <w:spacing w:val="2"/>
          <w:sz w:val="28"/>
          <w:szCs w:val="28"/>
          <w:shd w:fill="FFFFFF" w:val="clear"/>
        </w:rPr>
        <w:t>бережливые технологии в ДОО</w:t>
      </w:r>
      <w:r>
        <w:rPr>
          <w:color w:val="2D2D2D"/>
          <w:spacing w:val="2"/>
          <w:sz w:val="28"/>
          <w:szCs w:val="28"/>
          <w:shd w:fill="FFFFFF" w:val="clear"/>
        </w:rPr>
        <w:t xml:space="preserve"> - технологии, направленные на </w:t>
      </w:r>
      <w:r>
        <w:rPr>
          <w:color w:val="333333"/>
          <w:sz w:val="28"/>
          <w:szCs w:val="28"/>
          <w:shd w:fill="FFFFFF" w:val="clear"/>
        </w:rPr>
        <w:t xml:space="preserve">повышение эффективности и улучшения качества услуг в дошкольных образовательных организациях, </w:t>
      </w:r>
      <w:r>
        <w:rPr>
          <w:color w:val="2D2D2D"/>
          <w:spacing w:val="2"/>
          <w:sz w:val="28"/>
          <w:szCs w:val="28"/>
          <w:shd w:fill="FFFFFF" w:val="clear"/>
        </w:rPr>
        <w:t>сокращение различных видов потерь во всех сферах деятельности ДОО, развитие критического мышления сотрудников. Задачами внедрения бережливых технологий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внедрение культуры постоянного совершенствования во всех сферах деятель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выявления и решения пробле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идерских качеств у сотрудников ДОО;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роение самообучающейся организа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лидерская команда ДОО –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ответственные исполнители (сотрудники ДОО), обеспечивающие внедрение бережливых технологий на уровне ДО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деятельности «опорной» площадки ДО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и контроль за деятельностью «опорной» площадки ДОО возлагается на руководителя Д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руководителя Д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Определение лидерской команды для организации внедрения бережливых технологий в деятельность ДО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 Создание и определение персонального состава сотрудников «опорной» площадки ДОО из числа лидерской кома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3. Издание утверждение и внесение изменений в необходимые локальные акты (Положение об «опорной» площадке ДОО, приказ </w:t>
        <w:br/>
        <w:t>о создании «опорной» площадки ДОО и др.). В приказе о создании «опорн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ки ДОО руководитель определяет лицо, ответственное за организацию ее деятельности (далее - руководитель «опорной» площадки ДО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4. Контроль за деятельностью «опорной» площадки Д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руководителя «опорной» площадки Д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Определение порядка работы «опорной» площадки Д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 Распределение обязанностей и ответственности между сотрудниками «опорн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ки ДО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ция выполнения мероприятий плана управления Проек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4. Организация взаимодействия «опорной» площадки ДОО </w:t>
        <w:br/>
        <w:t>с дошкольными образовательными организациями муниципального образования, другими «опорны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ками ДОО, региональной «опорной» площадкой ДО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олномочия «опорн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ки Д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ланирование деятельности ДОО муниципального образования по внедрению бережливых технологий в соответствии с планом управления проект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2. Координация деятельности лидерских команд ДОО по внедрению бережливых технологий в ДОО на уровне муниципального образования в соответствии с планом управления Прое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 Анализ и оценка результативности деятельности лидерских команд ДОО по внедрению бережлив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4. Сбор материалов (фото, отчетов и др.) на уровне муниципального образования, подтверждающих факт выполнения мероприятий плана управления Прое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5. Внесение предложений по повышению эффективности внедрения бережливых технологий в деятельность ДОО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Порядок и формы осуществления деятельности «опорной» площадки ДО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sz w:val="28"/>
          <w:szCs w:val="28"/>
        </w:rPr>
        <w:t>3.1. Деятельность «опорн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ки ДОО осуществляется </w:t>
        <w:br/>
        <w:t>в соответствии с планом управления Проектом.</w:t>
      </w:r>
    </w:p>
    <w:p>
      <w:pPr>
        <w:pStyle w:val="Style61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sz w:val="28"/>
          <w:szCs w:val="28"/>
        </w:rPr>
        <w:t>3.2. Формы осуществления деятельности «опорн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ки ДОО </w:t>
        <w:br/>
        <w:t>по внедрению бережливых технологий:</w:t>
      </w:r>
    </w:p>
    <w:p>
      <w:pPr>
        <w:pStyle w:val="Style61"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оведение обучающих мероприятий для лидерских команд ДОО;</w:t>
      </w:r>
    </w:p>
    <w:p>
      <w:pPr>
        <w:pStyle w:val="Style61"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проведение индивидуального (очного и дистанционного) консультирования сотрудников ДОО по вопросам внедрения бережливых технологий;</w:t>
      </w:r>
    </w:p>
    <w:p>
      <w:pPr>
        <w:pStyle w:val="Style61"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овых исследований в соответствии с целями </w:t>
        <w:br/>
        <w:t>и задачами Проекта;</w:t>
      </w:r>
    </w:p>
    <w:p>
      <w:pPr>
        <w:pStyle w:val="Style61"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оздание условий для интерактивного обучения бережливым технологиям (фабрик процессов);</w:t>
      </w:r>
    </w:p>
    <w:p>
      <w:pPr>
        <w:pStyle w:val="Style61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sz w:val="28"/>
          <w:szCs w:val="28"/>
        </w:rPr>
        <w:t>- организация и проведение публичной защиты карточек «бережливых» проектов, процедуры закрытия «бережливых» проектов;</w:t>
      </w:r>
    </w:p>
    <w:p>
      <w:pPr>
        <w:pStyle w:val="Style61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sz w:val="28"/>
          <w:szCs w:val="28"/>
        </w:rPr>
        <w:t>- создание информационной среды, отражающей результативность внедрения бережливых технологий в деятельность ДОО на уровне муниципального образования (зон «Обея»);</w:t>
      </w:r>
    </w:p>
    <w:p>
      <w:pPr>
        <w:pStyle w:val="Style61"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свещение хода реализации Проекта на уровне муниципального образования, в СМИ, социальных сетях, на сайте Д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Порядок осуществления контроля за деятельностью «опорной» площадки ДО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Контроль за деятельностью «опорной» площадки ДОО осуществляется руководителем Проекта, членами рабочей группы Проекта - представителями от муниципальных образ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дной из форм контроля является опрос потребителей услуг (членов лидерских команд, сотрудников ДОО муниципального образования) (рефлексия) по итогам деятельности «опорной» площадки ДОО </w:t>
        <w:br/>
        <w:t>за определенный период или в рамках 1 мероприятия.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709" w:gutter="0" w:header="709" w:top="99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0:00Z</dcterms:created>
  <dc:creator>vagurina</dc:creator>
  <dc:description/>
  <cp:keywords/>
  <dc:language>en-US</dc:language>
  <cp:lastModifiedBy>argunova</cp:lastModifiedBy>
  <cp:lastPrinted>2019-06-26T16:09:00Z</cp:lastPrinted>
  <dcterms:modified xsi:type="dcterms:W3CDTF">2019-07-03T05:50:00Z</dcterms:modified>
  <cp:revision>9</cp:revision>
  <dc:subject/>
  <dc:title/>
</cp:coreProperties>
</file>